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疏忽一节课中的罩子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疏忽：一节课中的罩子危机</w:t>
      </w:r>
      <w:r>
        <w:rPr>
          <w:sz w:val="32"/>
          <w:szCs w:val="32"/>
        </w:rPr>
        <w:t>&lt;/p&gt;&lt;p&gt;&lt;img src="/static-img/4zpkEdsc-Oa1p8UZQFcvJ981-FrTV3i0LEGU60tWxMpnIOiLDj11t-Fxy6ucWv5r.jpg"&gt;&lt;/p&gt;&lt;p&gt;</w:t>
      </w:r>
      <w:r>
        <w:rPr>
          <w:sz w:val="32"/>
          <w:szCs w:val="32"/>
        </w:rPr>
        <w:t>在一个阳光明媚的上午，春风和煦地吹过校园的小路。学生们兴奋地赶往自己的教室，准备迎接即将开始的新学期。在这个充满希望与期待的时刻，一场意想不到的事件悄然发生了。</w:t>
      </w:r>
      <w:r>
        <w:rPr>
          <w:sz w:val="32"/>
          <w:szCs w:val="32"/>
        </w:rPr>
        <w:t>&lt;/p&gt;&lt;p&gt;</w:t>
      </w:r>
      <w:r>
        <w:rPr>
          <w:sz w:val="32"/>
          <w:szCs w:val="32"/>
        </w:rPr>
        <w:t>班长没带罩子让捏了一节课的视频</w:t>
      </w:r>
      <w:r>
        <w:rPr>
          <w:sz w:val="32"/>
          <w:szCs w:val="32"/>
        </w:rPr>
        <w:t>&lt;/p&gt;&lt;p&gt;&lt;img src="/static-img/a4iMut1yK9ZZFPftZyBsft81-FrTV3i0LEGU60tWxMpLGyhzGHWv6oEms3lG1d5PHh3c6G80B4X3gnchdrdUsFljm2OU2g92b9jfISNy4Ulx9mrdBDB2hmfNFcSKoVVPgZfXJFWzvaGhl1WDX3OCiA.jpg"&gt;&lt;/p&gt;&lt;p&gt;</w:t>
      </w:r>
      <w:r>
        <w:rPr>
          <w:sz w:val="32"/>
          <w:szCs w:val="32"/>
        </w:rPr>
        <w:t>第一部分：无忧无虑之初</w:t>
      </w:r>
      <w:r>
        <w:rPr>
          <w:sz w:val="32"/>
          <w:szCs w:val="32"/>
        </w:rPr>
        <w:t>&lt;/p&gt;&lt;p&gt;</w:t>
      </w:r>
      <w:r>
        <w:rPr>
          <w:sz w:val="32"/>
          <w:szCs w:val="32"/>
        </w:rPr>
        <w:t>当天早上的钟声响起，所有学生都按时到达了教室。老师温和而又严肃地对大家说：“同学们，请记得戴好口罩，这是为了保护大家健康安全。”然而，在这紧张而又神秘的一刻，一位平日里总能冷静应对一切困难挑战的班长，却忘记了带上自己那重要的小物件——口罩。</w:t>
      </w:r>
      <w:r>
        <w:rPr>
          <w:sz w:val="32"/>
          <w:szCs w:val="32"/>
        </w:rPr>
        <w:t>&lt;/p&gt;&lt;p&gt;&lt;img src="/static-img/-aYqn4jEmkgc-aRF2xGACt81-FrTV3i0LEGU60tWxMpLGyhzGHWv6oEms3lG1d5PHh3c6G80B4X3gnchdrdUsFljm2OU2g92b9jfISNy4Ulx9mrdBDB2hmfNFcSKoVVPgZfXJFWzvaGhl1WDX3OCiA.jpg"&gt;&lt;/p&gt;&lt;p&gt;</w:t>
      </w:r>
      <w:r>
        <w:rPr>
          <w:sz w:val="32"/>
          <w:szCs w:val="32"/>
        </w:rPr>
        <w:t>第二部分：危机四伏之时</w:t>
      </w:r>
      <w:r>
        <w:rPr>
          <w:sz w:val="32"/>
          <w:szCs w:val="32"/>
        </w:rPr>
        <w:t>&lt;/p&gt;&lt;p&gt;</w:t>
      </w:r>
      <w:r>
        <w:rPr>
          <w:sz w:val="32"/>
          <w:szCs w:val="32"/>
        </w:rPr>
        <w:t>随着时间一分一秒流逝，那位忘带口罩的班长坐在讲台前，他的手指不由自主地触碰着桌面上的几个空气中飘荡着微弱呼吸的声音。他试图用手帕遮住嘴巴，但这种做法显然是不够彻底，也无法完全阻止病毒传播。而其他同学则因为他的疏忽而变得紧张不安，他们开始担心可能会受到感染，从而影响自己的学习或更糟的是健康状况。</w:t>
      </w:r>
      <w:r>
        <w:rPr>
          <w:sz w:val="32"/>
          <w:szCs w:val="32"/>
        </w:rPr>
        <w:t>&lt;/p&gt;&lt;p&gt;&lt;img src="/static-img/Fspl9dH4_zcelw4IpPjIy981-FrTV3i0LEGU60tWxMpLGyhzGHWv6oEms3lG1d5PHh3c6G80B4X3gnchdrdUsFljm2OU2g92b9jfISNy4Ulx9mrdBDB2hmfNFcSKoVVPgZfXJFWzvaGhl1WDX3OCiA.jpg"&gt;&lt;/p&gt;&lt;p&gt;</w:t>
      </w:r>
      <w:r>
        <w:rPr>
          <w:sz w:val="32"/>
          <w:szCs w:val="32"/>
        </w:rPr>
        <w:t>第三部分：追踪回溯之需</w:t>
      </w:r>
      <w:r>
        <w:rPr>
          <w:sz w:val="32"/>
          <w:szCs w:val="32"/>
        </w:rPr>
        <w:t>&lt;/p&gt;&lt;p&gt;</w:t>
      </w:r>
      <w:r>
        <w:rPr>
          <w:sz w:val="32"/>
          <w:szCs w:val="32"/>
        </w:rPr>
        <w:t>随后，一名细致且有责任感的大三学生，因注意到了班级群里的讨论，不经意间发现了这一问题。他立即联系上了学校卫生部门，并详细描述了整个情况。卫生部门迅速行动起来，对该班进行深度清洁，并要求所有与此事相关的人员进行隔离观察。此外，还有一些同学被送去检测，以确保没有人受到潜在威胁。</w:t>
      </w:r>
      <w:r>
        <w:rPr>
          <w:sz w:val="32"/>
          <w:szCs w:val="32"/>
        </w:rPr>
        <w:t>&lt;/p&gt;&lt;p&gt;&lt;img src="/static-img/tiDoMnGngC0iPzjT_EJsMd81-FrTV3i0LEGU60tWxMpLGyhzGHWv6oEms3lG1d5PHh3c6G80B4X3gnchdrdUsFljm2OU2g92b9jfISNy4Ulx9mrdBDB2hmfNFcSKoVVPgZfXJFWzvaGhl1WDX3OCiA.jpg"&gt;&lt;/p&gt;&lt;p&gt;</w:t>
      </w:r>
      <w:r>
        <w:rPr>
          <w:sz w:val="32"/>
          <w:szCs w:val="32"/>
        </w:rPr>
        <w:t>第四部分：教育意义深远之果</w:t>
      </w:r>
      <w:r>
        <w:rPr>
          <w:sz w:val="32"/>
          <w:szCs w:val="32"/>
        </w:rPr>
        <w:t>&lt;/p&gt;&lt;p&gt;</w:t>
      </w:r>
      <w:r>
        <w:rPr>
          <w:sz w:val="32"/>
          <w:szCs w:val="32"/>
        </w:rPr>
        <w:t>尽管这次事件给某些同学造成了一定的恐慌，但它也为我们树立了一座警示灯，让我们意识到防疫工作不能有丝毫放松。这不仅是一次对个人责任感考验，更是一次集体安全意识提升的大课堂。在这样的环境下，每个人都学会了更加珍惜那些看似普通却至关重要的事物，比如每一次戴上口罩，每一次保持社交距离，都是在提醒自己和他人，我们都是彼此生命健康安全不可或缺的一环。</w:t>
      </w:r>
      <w:r>
        <w:rPr>
          <w:sz w:val="32"/>
          <w:szCs w:val="32"/>
        </w:rPr>
        <w:t>&lt;/p&gt;&lt;p&gt;</w:t>
      </w:r>
      <w:r>
        <w:rPr>
          <w:sz w:val="32"/>
          <w:szCs w:val="32"/>
        </w:rPr>
        <w:t>第五部分：未来展望之光芒</w:t>
      </w:r>
      <w:r>
        <w:rPr>
          <w:sz w:val="32"/>
          <w:szCs w:val="32"/>
        </w:rPr>
        <w:t>&lt;/p&gt;&lt;p&gt;</w:t>
      </w:r>
      <w:r>
        <w:rPr>
          <w:sz w:val="32"/>
          <w:szCs w:val="32"/>
        </w:rPr>
        <w:t>未来，无疑是充满未知与挑战。但正如过去一样，我们能够从这些经历中学习、成长。通过不断强化我们的防范措施，加强公众意识，我们相信可以抵御任何形式的情绪波动和实际风险。不论何种情况，只要我们保持警觉、团结协作，就一定能迎刃而解开生活中的各种难题，而不是让它们成为噪音所占据全部舞台。</w:t>
      </w:r>
      <w:r>
        <w:rPr>
          <w:sz w:val="32"/>
          <w:szCs w:val="32"/>
        </w:rPr>
        <w:t>&lt;/p&gt;&lt;p&gt;&lt;a href = "/doc/629537-</w:t>
      </w:r>
      <w:r>
        <w:rPr>
          <w:sz w:val="32"/>
          <w:szCs w:val="32"/>
        </w:rPr>
        <w:t>班长的疏忽一节课中的罩子危机</w:t>
      </w:r>
      <w:r>
        <w:rPr>
          <w:sz w:val="32"/>
          <w:szCs w:val="32"/>
        </w:rPr>
        <w:t>.doc" rel="alternate" download="629537-</w:t>
      </w:r>
      <w:r>
        <w:rPr>
          <w:sz w:val="32"/>
          <w:szCs w:val="32"/>
        </w:rPr>
        <w:t>班长的疏忽一节课中的罩子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