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来逗我玩秀给我看你那可口的新鲜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和朋友们一起的聚会，当时我们围坐在桌子旁，手里拿着各自的新鲜草莓，一边品尝一边聊天。有的人开玩笑地说：“迈开腿让我看看你的草莓看！”大家都笑了起来，那个瞬间仿佛时间静止，我们只想享受这份简单而纯粹的快乐。</w:t>
      </w:r>
      <w:r>
        <w:rPr>
          <w:sz w:val="32"/>
          <w:szCs w:val="32"/>
        </w:rPr>
        <w:t>&lt;/p&gt;&lt;p&gt;&lt;img src="/static-img/pgzIB9rwOxPS5JGK8pSosJ5CrpJ1pCBW6sEFlGzaqkqvS1rzBR9P0fUg9Imey4vA.jpg"&gt;&lt;/p&gt;&lt;p&gt;</w:t>
      </w:r>
      <w:r>
        <w:rPr>
          <w:sz w:val="32"/>
          <w:szCs w:val="32"/>
        </w:rPr>
        <w:t>我回忆起那个夏天，阳光明媚，我们在公园的一角租了一张长凳。那时候，我买了一些自己最喜欢的小红果子——草莓。我决定把它们带出来，与朋友们分享，让这个美好的下午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提议“迈开腿让我看看你的草莓看”时，大家都惊讶于我的直接。但很快，他们就明白这是一个友好的挑战。于是，我们开始比拼谁家的草莓更诱人、更新鲜。当每个人展示自己的宝贝时，都不禁露出了得意和羡慕的神情。</w:t>
      </w:r>
      <w:r>
        <w:rPr>
          <w:sz w:val="32"/>
          <w:szCs w:val="32"/>
        </w:rPr>
        <w:t>&lt;/p&gt;&lt;p&gt;&lt;img src="/static-img/ioV99P4PIFEo-zQYCen9o55CrpJ1pCBW6sEFlGzaqkqoPv_-0cDwOFXxQSf8ldVg7h8rKHRdpk7R2bgYiXoh1q8HK4jv8_8sl-qAtQwYfng.jpg"&gt;&lt;/p&gt;&lt;p&gt;</w:t>
      </w:r>
      <w:r>
        <w:rPr>
          <w:sz w:val="32"/>
          <w:szCs w:val="32"/>
        </w:rPr>
        <w:t>有些朋友的手中拿着几颗小巧且色泽艳丽的东方红，有些则是那些大而肥胖、汁水多滴的大香梨。每一次将一颗红润可口的小圆球送入嘴里，那清脆的声音似乎是在说：“你看，这就是真正的自然之味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每个人都是主角，每一个微笑都是对美好生活的一种赞歌。而我们的交流，不仅仅是关于食物，更是一场关于生活热爱与感恩的心灵互动。在那个无忧无虑的时候，我明白了，即使是最简单的事情，也能带来如此深刻的情感体验。</w:t>
      </w:r>
      <w:r>
        <w:rPr>
          <w:sz w:val="32"/>
          <w:szCs w:val="32"/>
        </w:rPr>
        <w:t>&lt;/p&gt;&lt;p&gt;&lt;img src="/static-img/sNf9FDWsn4HqOgz6n_K5EZ5CrpJ1pCBW6sEFlGzaqkqoPv_-0cDwOFXxQSf8ldVg7h8rKHRdpk7R2bgYiXoh1q8HK4jv8_8sl-qAtQwYfng.jpg"&gt;&lt;/p&gt;&lt;p&gt;</w:t>
      </w:r>
      <w:r>
        <w:rPr>
          <w:sz w:val="32"/>
          <w:szCs w:val="32"/>
        </w:rPr>
        <w:t>所以，在接下来的日子里，无论何时何地，只要有人提出这样的请求，你知道他们想要什么：一种心灵上的交流，一个充满欢乐与期待的小小冒险，以及最重要的是，那份来自内心深处的话语——“让我们一起享受这美妙的瞬间吧。”</w:t>
      </w:r>
      <w:r>
        <w:rPr>
          <w:sz w:val="32"/>
          <w:szCs w:val="32"/>
        </w:rPr>
        <w:t>&lt;/p&gt;&lt;p&gt;&lt;a href = "/doc/629529-</w:t>
      </w:r>
      <w:r>
        <w:rPr>
          <w:sz w:val="32"/>
          <w:szCs w:val="32"/>
        </w:rPr>
        <w:t>迈开腿让我看看你的草莓看来逗我玩秀给我看你那可口的新鲜草莓</w:t>
      </w:r>
      <w:r>
        <w:rPr>
          <w:sz w:val="32"/>
          <w:szCs w:val="32"/>
        </w:rPr>
        <w:t>.doc" rel="alternate" download="629529-</w:t>
      </w:r>
      <w:r>
        <w:rPr>
          <w:sz w:val="32"/>
          <w:szCs w:val="32"/>
        </w:rPr>
        <w:t>迈开腿让我看看你的草莓看来逗我玩秀给我看你那可口的新鲜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