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w:t>
      </w:r>
      <w:r>
        <w:rPr>
          <w:sz w:val="48"/>
          <w:szCs w:val="48"/>
        </w:rPr>
        <w:t>-</w:t>
      </w:r>
      <w:r>
        <w:rPr>
          <w:sz w:val="48"/>
          <w:szCs w:val="48"/>
        </w:rPr>
        <w:t>色彩斑斓的日本动漫文化探索中国粉丝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日本动漫文化：探索中国粉丝的心理与行为</w:t>
      </w:r>
      <w:r>
        <w:rPr>
          <w:sz w:val="32"/>
          <w:szCs w:val="32"/>
        </w:rPr>
        <w:t>&lt;/p&gt;&lt;p&gt;&lt;img src="/static-img/IA7pdTVtyNLlKZ6AFDpSMQEkcn6dOTw4dMgd7FN9aDVBWo43UJOmVtMb4Toc08Lr.jpg"&gt;&lt;/p&gt;&lt;p&gt;</w:t>
      </w:r>
      <w:r>
        <w:rPr>
          <w:sz w:val="32"/>
          <w:szCs w:val="32"/>
        </w:rPr>
        <w:t>在当今社会，日本动漫（简称“日漫”）已成为全球流行文化的一部分。特别是在中国，这一文化现象引起了广泛关注和讨论。在粉丝群体中，有一些人对这些作品表现出极高的兴趣，他们不仅仅是欣赏故事本身，还有着更深层次的情感投入。这类粉丝被称为“エロどうじん中文”，即中文中的“色情御宅族”。</w:t>
      </w:r>
      <w:r>
        <w:rPr>
          <w:sz w:val="32"/>
          <w:szCs w:val="32"/>
        </w:rPr>
        <w:t>&lt;/p&gt;&lt;p&gt;</w:t>
      </w:r>
      <w:r>
        <w:rPr>
          <w:sz w:val="32"/>
          <w:szCs w:val="32"/>
        </w:rPr>
        <w:t>对于这一群体而言，“エロどうじん中文”这个词汇包含了他们对色情内容、特定类型的游戏、漫画以及电影等方面的喜好。这种兴趣往往伴随着一定程度上的隐私性和独特性，因为这并不总是社会主流价值观所接受的一部分。</w:t>
      </w:r>
      <w:r>
        <w:rPr>
          <w:sz w:val="32"/>
          <w:szCs w:val="32"/>
        </w:rPr>
        <w:t>&lt;/p&gt;&lt;p&gt;&lt;img src="/static-img/q8CaGAxAgrTDARggpS6xhQEkcn6dOTw4dMgd7FN9aDV2gU874PMoBGjGVfxxxU5Py2mrW7d2KK3pY3UDOxIaMtNyaRZwWqDJ7aLZ0Tv0JrE.jpg"&gt;&lt;/p&gt;&lt;p&gt;</w:t>
      </w:r>
      <w:r>
        <w:rPr>
          <w:sz w:val="32"/>
          <w:szCs w:val="32"/>
        </w:rPr>
        <w:t>然而，研究表明，即使存在这样的差异，“エロどうじん中文”这一群体在心理上也并非完全孤立于其他粉丝之外。许多成员都渴望通过参与社区活动、分享个人创作或参与线下活动来实现社交互动。此外，对于他们来说，虽然某些作品可能带有一定的成人元素，但其核心吸引力仍然来自于故事叙述和角色设计。</w:t>
      </w:r>
      <w:r>
        <w:rPr>
          <w:sz w:val="32"/>
          <w:szCs w:val="32"/>
        </w:rPr>
        <w:t>&lt;/p&gt;&lt;p&gt;</w:t>
      </w:r>
      <w:r>
        <w:rPr>
          <w:sz w:val="32"/>
          <w:szCs w:val="32"/>
        </w:rPr>
        <w:t>例如，一位名叫张伟的小伙子，他自小就对《涼宮春日》的世界观产生了浓厚兴趣。他不仅阅读原著漫画，还购买了大量相关商品，并且还尝试自己绘制一些插画。在他看来，这种爱好不是单纯追求色情内容，而是一种全方位地沉浸于一个虚构世界的方式。</w:t>
      </w:r>
      <w:r>
        <w:rPr>
          <w:sz w:val="32"/>
          <w:szCs w:val="32"/>
        </w:rPr>
        <w:t>&lt;/p&gt;&lt;p&gt;&lt;img src="/static-img/7a6sbHFUBhOFRAIVyBkIjgEkcn6dOTw4dMgd7FN9aDV2gU874PMoBGjGVfxxxU5Py2mrW7d2KK3pY3UDOxIaMtNyaRZwWqDJ7aLZ0Tv0JrE.jpg"&gt;&lt;/p&gt;&lt;p&gt;</w:t>
      </w:r>
      <w:r>
        <w:rPr>
          <w:sz w:val="32"/>
          <w:szCs w:val="32"/>
        </w:rPr>
        <w:t>此外，不少研究显示，与传统意义上的“御宅族”相比，“エロどうじん中文”的心理状态更加复杂，他们通常具备较强的事业心和责任感，同时也能够很好地平衡工作与爱好的生活。这一点让他们在现代都市环境中更加容易融入，并且获得社会认可。</w:t>
      </w:r>
      <w:r>
        <w:rPr>
          <w:sz w:val="32"/>
          <w:szCs w:val="32"/>
        </w:rPr>
        <w:t>&lt;/p&gt;&lt;p&gt;</w:t>
      </w:r>
      <w:r>
        <w:rPr>
          <w:sz w:val="32"/>
          <w:szCs w:val="32"/>
        </w:rPr>
        <w:t>当然，也不能忽视的是，由于涉及到成人的内容，这一群体面临了一些挑战，比如如何合法获取喜欢的资源，以及如何避免因为过度沉迷而影响到自己的健康和学习生活。因此，他们通常会寻找合适的地方进行交流，如网络论坛或专门针对这个主题的小组，以此来维护自己的隐私权益，同时也能找到志同道合的人进行交流。</w:t>
      </w:r>
      <w:r>
        <w:rPr>
          <w:sz w:val="32"/>
          <w:szCs w:val="32"/>
        </w:rPr>
        <w:t>&lt;/p&gt;&lt;p&gt;&lt;img src="/static-img/9-kukTNu1j4wvwwh6YZeigEkcn6dOTw4dMgd7FN9aDV2gU874PMoBGjGVfxxxU5Py2mrW7d2KK3pY3UDOxIaMtNyaRZwWqDJ7aLZ0Tv0JrE.jpg"&gt;&lt;/p&gt;&lt;p&gt;</w:t>
      </w:r>
      <w:r>
        <w:rPr>
          <w:sz w:val="32"/>
          <w:szCs w:val="32"/>
        </w:rPr>
        <w:t>总结来说，“エロどうじん中文”这一概念反映出了一个既具有特殊个性又能与众多共同话题相连的大型社群。在了解它们背后的复杂心理机制时，我们可以看到这不只是简单的一个爱好，而是一个跨越边界、融合不同文化元素的大型现象。</w:t>
      </w:r>
      <w:r>
        <w:rPr>
          <w:sz w:val="32"/>
          <w:szCs w:val="32"/>
        </w:rPr>
        <w:t>&lt;/p&gt;&lt;p&gt;&lt;a href = "/doc/629506-</w:t>
      </w:r>
      <w:r>
        <w:rPr>
          <w:sz w:val="32"/>
          <w:szCs w:val="32"/>
        </w:rPr>
        <w:t>中文</w:t>
      </w:r>
      <w:r>
        <w:rPr>
          <w:sz w:val="32"/>
          <w:szCs w:val="32"/>
        </w:rPr>
        <w:t>-</w:t>
      </w:r>
      <w:r>
        <w:rPr>
          <w:sz w:val="32"/>
          <w:szCs w:val="32"/>
        </w:rPr>
        <w:t>色彩斑斓的日本动漫文化探索中国粉丝的心理与行为</w:t>
      </w:r>
      <w:r>
        <w:rPr>
          <w:sz w:val="32"/>
          <w:szCs w:val="32"/>
        </w:rPr>
        <w:t>.doc" rel="alternate" download="629506-</w:t>
      </w:r>
      <w:r>
        <w:rPr>
          <w:sz w:val="32"/>
          <w:szCs w:val="32"/>
        </w:rPr>
        <w:t>中文</w:t>
      </w:r>
      <w:r>
        <w:rPr>
          <w:sz w:val="32"/>
          <w:szCs w:val="32"/>
        </w:rPr>
        <w:t>-</w:t>
      </w:r>
      <w:r>
        <w:rPr>
          <w:sz w:val="32"/>
          <w:szCs w:val="32"/>
        </w:rPr>
        <w:t>色彩斑斓的日本动漫文化探索中国粉丝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