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一位极端理想主义者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一位极端理想主义者的内心世界</w:t>
      </w:r>
      <w:r>
        <w:rPr>
          <w:sz w:val="32"/>
          <w:szCs w:val="32"/>
        </w:rPr>
        <w:t>&lt;/p&gt;&lt;p&gt;&lt;img src="/static-img/0OjArQQVoLaPlsVKO4CkcepYTkojUqYf1rMw8SyAn7I.jpg"&gt;&lt;/p&gt;&lt;p&gt;</w:t>
      </w:r>
      <w:r>
        <w:rPr>
          <w:sz w:val="32"/>
          <w:szCs w:val="32"/>
        </w:rPr>
        <w:t>在这个纷繁复杂的社会中，人们往往会有各自独特的思考方式和生活模式。有些人可能因为过分追求目标而显得执着，而他很偏执，这种特质有时能带来成就，但也常常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名叫李明的人。他是一名软件工程师，对工作充满热情，并且对待每一个项目都非常认真严谨。在他的职业生涯中，他总是能够按时完成任务，并且质量上乘。但这种完美主义让他在私生活中显得有些僵硬。他对于家务、伙食甚至是社交活动都有非常明确的规则和期望，对于任何违背这些规则的事情都会感到不快。</w:t>
      </w:r>
      <w:r>
        <w:rPr>
          <w:sz w:val="32"/>
          <w:szCs w:val="32"/>
        </w:rPr>
        <w:t>&lt;/p&gt;&lt;p&gt;&lt;img src="/static-img/A5X-NawXHmdQXAX1r3AYYYyDWO7xJdltj5vuV9_IXBFv0bQy1pFLdN-pXOJNH0RD9EUUi3q8pXCs5PykK5TdTbx46ChMySWoal_G_0IGpUQ.jpg"&gt;&lt;/p&gt;&lt;p&gt;</w:t>
      </w:r>
      <w:r>
        <w:rPr>
          <w:sz w:val="32"/>
          <w:szCs w:val="32"/>
        </w:rPr>
        <w:t>例如，当他的女朋友想要尝试新的餐厅时，李明就会坚持自己的选择，因为他认为自己知道哪里的食物最符合健康标准。而当朋友们邀请他们参加聚会时，如果不是特别重要的人或事，他通常会以各种理由拒绝。这让周围的人感觉到他的冷漠和不易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偏执给了李明很多优势，如细致的工作态度和对技术问题的深入理解，但同时也限制了他与人的互动能力。即使是在工作场合里，与同事建立起稳固关系也是必要的，而他的行为往往难以达到这一点。因此，我们可以说尽管“他很偏执”，但这并不是完全正面的评价，它反映了一种既能激励又可能束缚个人的状态。</w:t>
      </w:r>
      <w:r>
        <w:rPr>
          <w:sz w:val="32"/>
          <w:szCs w:val="32"/>
        </w:rPr>
        <w:t>&lt;/p&gt;&lt;p&gt;&lt;img src="/static-img/VfprCBFTx2LyLf5-bx039YyDWO7xJdltj5vuV9_IXBFv0bQy1pFLdN-pXOJNH0RD9EUUi3q8pXCs5PykK5TdTbx46ChMySWoal_G_0IGpUQ.jpg"&gt;&lt;/p&gt;&lt;p&gt;</w:t>
      </w:r>
      <w:r>
        <w:rPr>
          <w:sz w:val="32"/>
          <w:szCs w:val="32"/>
        </w:rPr>
        <w:t>了解到这一点后，李明开始意识到自己需要平衡一下工作与生活之间的关系。他学会了委托一些家务活给别人，让自己的时间更多地用于与亲朋好友共享欢乐，同时，也逐渐放宽了对外界事情的小心翼翼，不再用过于严苛的心态去评判一切。这段过程并不容易，但通过不断努力，他终于找到了适合自己的平衡点，从而减少了因偏执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例子中看出，“他很偏执”并非简单的事实，更是一个关于个人成长和自我认识的大课题。它可以成为一种驱动力，也可能成为绊脚石。而真正关键的是如何将这种力量转化为促进个人发展的手段，而不是障碍。</w:t>
      </w:r>
      <w:r>
        <w:rPr>
          <w:sz w:val="32"/>
          <w:szCs w:val="32"/>
        </w:rPr>
        <w:t>&lt;/p&gt;&lt;p&gt;&lt;img src="/static-img/yq5iG4-Q4ZbDdSBnaP61QYyDWO7xJdltj5vuV9_IXBFv0bQy1pFLdN-pXOJNH0RD9EUUi3q8pXCs5PykK5TdTbx46ChMySWoal_G_0IGpUQ.png"&gt;&lt;/p&gt;&lt;p&gt;&lt;a href = "/doc/629496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一位极端理想主义者的内心世界</w:t>
      </w:r>
      <w:r>
        <w:rPr>
          <w:sz w:val="32"/>
          <w:szCs w:val="32"/>
        </w:rPr>
        <w:t>.doc" rel="alternate" download="629496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一位极端理想主义者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