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岁女孩儿的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热潮免费音乐体验让年轻艺术家声名鹊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3</w:t>
      </w:r>
      <w:r>
        <w:rPr>
          <w:sz w:val="32"/>
          <w:szCs w:val="32"/>
        </w:rPr>
        <w:t>岁女孩儿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热潮：免费音乐体验让年轻艺术家声名鹊起</w:t>
      </w:r>
      <w:r>
        <w:rPr>
          <w:sz w:val="32"/>
          <w:szCs w:val="32"/>
        </w:rPr>
        <w:t>&lt;/p&gt;&lt;p&gt;&lt;img src="/static-img/Bkj-CSi50ZXz8G6v2CTXCnkEiveBCPfqqo4gtWlOT5BNTu7lVgAbQr1FabLvzE2F.png"&gt;&lt;/p&gt;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作为一种创新的表演形式，不仅吸引了成年人的注意，还让一些才华横溢的青少年得以脱颖而出。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女孩儿们通过这种方式展示自己的才艺，不仅提高了自己的艺术水平，也赢得了广大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性的表演形式</w:t>
      </w:r>
      <w:r>
        <w:rPr>
          <w:sz w:val="32"/>
          <w:szCs w:val="32"/>
        </w:rPr>
        <w:t>&lt;/p&gt;&lt;p&gt;&lt;img src="/static-img/LK7llK6Oh0djYN4Wv_AA1HkEiveBCPfqqo4gtWlOT5BA-ibhcWx0YsiPlt3mjWGtmu6A3rmuYhTe-2jpQD_8TJcg-kywsXVaxnuFLqdHYw2N0OlNup3bS6XDMOVhZXtDEB21MxeZxxjxBsixkZHybpfmjM-LENeRF_5Dk53uyxGrf_V_4hzbc6z_moRb7WfQ.png"&gt;&lt;/p&gt;&lt;p&gt;13</w:t>
      </w:r>
      <w:r>
        <w:rPr>
          <w:sz w:val="32"/>
          <w:szCs w:val="32"/>
        </w:rPr>
        <w:t>岁女孩儿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热潮主要体现在他们采用了一种全新的表演形式，即将传统的打斗技巧与现代音乐结合起来。这一创新做法不仅为观众提供了一场视觉和听觉上的双重盛宴，也为这些年轻艺术家开辟了一条崭新的发展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发挥个性</w:t>
      </w:r>
      <w:r>
        <w:rPr>
          <w:sz w:val="32"/>
          <w:szCs w:val="32"/>
        </w:rPr>
        <w:t>&lt;/p&gt;&lt;p&gt;&lt;img src="/static-img/i2UwsNGUVBtvp49z6Y40HHkEiveBCPfqqo4gtWlOT5BA-ibhcWx0YsiPlt3mjWGtmu6A3rmuYhTe-2jpQD_8TJcg-kywsXVaxnuFLqdHYw2N0OlNup3bS6XDMOVhZXtDEB21MxeZxxjxBsixkZHybpfmjM-LENeRF_5Dk53uyxGrf_V_4hzbc6z_moRb7WfQ.pn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孩儿们能够更自由地发挥自己的个性和想象力。他们可以根据自己喜欢的歌曲进行改编，并且在舞台上展现出独特风格，这对于提升个人品牌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爆红</w:t>
      </w:r>
      <w:r>
        <w:rPr>
          <w:sz w:val="32"/>
          <w:szCs w:val="32"/>
        </w:rPr>
        <w:t>&lt;/p&gt;&lt;p&gt;&lt;img src="/static-img/pLx7w4EOPhR-vEIeQfQkC3kEiveBCPfqqo4gtWlOT5BA-ibhcWx0YsiPlt3mjWGtmu6A3rmuYhTe-2jpQD_8TJcg-kywsXVaxnuFLqdHYw2N0OlNup3bS6XDMOVhZXtDEB21MxeZxxjxBsixkZHybpfmjM-LENeRF_5Dk53uyxGrf_V_4hzbc6z_moRb7WfQ.png"&gt;&lt;/p&gt;&lt;p&gt;</w:t>
      </w:r>
      <w:r>
        <w:rPr>
          <w:sz w:val="32"/>
          <w:szCs w:val="32"/>
        </w:rPr>
        <w:t>在社交媒体平台上，许多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孩儿凭借其</w:t>
      </w:r>
      <w:r>
        <w:rPr>
          <w:sz w:val="32"/>
          <w:szCs w:val="32"/>
        </w:rPr>
        <w:t>Rapper Diss Subs</w:t>
      </w:r>
      <w:r>
        <w:rPr>
          <w:sz w:val="32"/>
          <w:szCs w:val="32"/>
        </w:rPr>
        <w:t>视频迅速走红。这种情况不仅加速了她们的事业发展，而且也促进了网络文化与传统艺术之间互动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团队合作精神</w:t>
      </w:r>
      <w:r>
        <w:rPr>
          <w:sz w:val="32"/>
          <w:szCs w:val="32"/>
        </w:rPr>
        <w:t>&lt;/p&gt;&lt;p&gt;&lt;img src="/static-img/EQ0a2_GHTWvlVlK6jNfLAnkEiveBCPfqqo4gtWlOT5BA-ibhcWx0YsiPlt3mjWGtmu6A3rmuYhTe-2jpQD_8TJcg-kywsXVaxnuFLqdHYw2N0OlNup3bS6XDMOVhZXtDEB21MxeZxxjxBsixkZHybpfmjM-LENeRF_5Dk53uyxGrf_V_4hzbc6z_moRb7WfQ.jpg"&gt;&lt;/p&gt;&lt;p&gt;RAPPERDISSSUBS</w:t>
      </w:r>
      <w:r>
        <w:rPr>
          <w:sz w:val="32"/>
          <w:szCs w:val="32"/>
        </w:rPr>
        <w:t>并不只是一人之力，它往往需要团队合作来完成。在这个过程中，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学会如何协作、分工以及如何相互支持，这些都是宝贵的人生经验，对于未来的职业生涯有着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公关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提升个人形象或品牌知名度的企业来说，支持或者参与到这类活动中去，可以有效地增加公关价值。此外，它也是对社会正能量的一种宣扬，让更多的人了解并欣赏这些即将崭露头角的小天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文化融合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的背景下，我们看到的是一个充满活力的文化环境，其中不同年龄层次、不同的才能汇聚在一起，为我们的生活带来了多样化和丰富多彩的情感体验。</w:t>
      </w:r>
      <w:r>
        <w:rPr>
          <w:sz w:val="32"/>
          <w:szCs w:val="32"/>
        </w:rPr>
        <w:t>&lt;/p&gt;&lt;p&gt;&lt;a href = "/doc/629472-13</w:t>
      </w:r>
      <w:r>
        <w:rPr>
          <w:sz w:val="32"/>
          <w:szCs w:val="32"/>
        </w:rPr>
        <w:t>岁女孩儿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热潮免费音乐体验让年轻艺术家声名鹊起</w:t>
      </w:r>
      <w:r>
        <w:rPr>
          <w:sz w:val="32"/>
          <w:szCs w:val="32"/>
        </w:rPr>
        <w:t>.doc" rel="alternate" download="629472-13</w:t>
      </w:r>
      <w:r>
        <w:rPr>
          <w:sz w:val="32"/>
          <w:szCs w:val="32"/>
        </w:rPr>
        <w:t>岁女孩儿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热潮免费音乐体验让年轻艺术家声名鹊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