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的课堂一个学生的不寻常学业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一所普通的初中学校里发生了一件让人难以置信的事情。校园里的学生们都沉浸在课本和笔记本之间，偶尔抬起头来打量着窗外那片生机勃勃的花海，而老师们则正准备迎接即将到来的下一堂课。</w:t>
      </w:r>
      <w:r>
        <w:rPr>
          <w:sz w:val="32"/>
          <w:szCs w:val="32"/>
        </w:rPr>
        <w:t>&lt;/p&gt;&lt;p&gt;&lt;img src="/static-img/4MP3v5NLbuHm3gzTbYwZVYUU1q9YhSpKzxcPySnrTbBSXHnCU2kljw3F_gX8xyuX.png"&gt;&lt;/p&gt;&lt;p&gt;</w:t>
      </w:r>
      <w:r>
        <w:rPr>
          <w:sz w:val="32"/>
          <w:szCs w:val="32"/>
        </w:rPr>
        <w:t>然而，在这宁静而平凡的校园生活中，却悄然出现了一个令人震惊的事件——把老师按在地下做了一节课。这句话就像是从另一个世界传来的奇迹，让所有人都屏住了呼吸，怀疑自己是否听错了。这种事情不仅在现实生活中几乎是不可能发生，更是在任何教育理念和教学规范之中都是不可想象的。但就在这个午后的某个时刻，这种看似荒谬的事态竟然真实地发生了。</w:t>
      </w:r>
      <w:r>
        <w:rPr>
          <w:sz w:val="32"/>
          <w:szCs w:val="32"/>
        </w:rPr>
        <w:t>&lt;/p&gt;&lt;p&gt;</w:t>
      </w:r>
      <w:r>
        <w:rPr>
          <w:sz w:val="32"/>
          <w:szCs w:val="32"/>
        </w:rPr>
        <w:t>段落</w:t>
      </w:r>
      <w:r>
        <w:rPr>
          <w:sz w:val="32"/>
          <w:szCs w:val="32"/>
        </w:rPr>
        <w:t>1</w:t>
      </w:r>
      <w:r>
        <w:rPr>
          <w:sz w:val="32"/>
          <w:szCs w:val="32"/>
        </w:rPr>
        <w:t>：震惊与困惑</w:t>
      </w:r>
      <w:r>
        <w:rPr>
          <w:sz w:val="32"/>
          <w:szCs w:val="32"/>
        </w:rPr>
        <w:t>&lt;/p&gt;&lt;p&gt;&lt;img src="/static-img/Molt2ODd8DZ7xuIBaNISK4UU1q9YhSpKzxcPySnrTbA6Os7SjEGvlmaulLPU3njL7Kj6hHsZgevzTA9oHXkE7Ok6lhbu0YFZQTX989Prn9bsDXgSiha7yYYX3VJsNCPg.png"&gt;&lt;/p&gt;&lt;p&gt;</w:t>
      </w:r>
      <w:r>
        <w:rPr>
          <w:sz w:val="32"/>
          <w:szCs w:val="32"/>
        </w:rPr>
        <w:t xml:space="preserve">当那个声音响起的时候，整个教室陷入了一片死寂。一时间，没有人敢于动弹，每个人都似乎被一种无法形容的情绪所包围。那声音来自 </w:t>
      </w:r>
      <w:r>
        <w:rPr>
          <w:sz w:val="32"/>
          <w:szCs w:val="32"/>
        </w:rPr>
        <w:t xml:space="preserve">classroom 3 </w:t>
      </w:r>
      <w:r>
        <w:rPr>
          <w:sz w:val="32"/>
          <w:szCs w:val="32"/>
        </w:rPr>
        <w:t>的门口，那是一个熟悉的声音，也是每天见面的声音——我们的班主任，他正在用力地推开门进入教室，只不过今天他的面色异常苍白，眼神却充满了绝望。他径直走向讲台，用尽全身力气将书桌摔倒，然后直接跪坐在地上，将脸埋进双手之间。</w:t>
      </w:r>
      <w:r>
        <w:rPr>
          <w:sz w:val="32"/>
          <w:szCs w:val="32"/>
        </w:rPr>
        <w:t>&lt;/p&gt;&lt;p&gt;</w:t>
      </w:r>
      <w:r>
        <w:rPr>
          <w:sz w:val="32"/>
          <w:szCs w:val="32"/>
        </w:rPr>
        <w:t>段落</w:t>
      </w:r>
      <w:r>
        <w:rPr>
          <w:sz w:val="32"/>
          <w:szCs w:val="32"/>
        </w:rPr>
        <w:t>2</w:t>
      </w:r>
      <w:r>
        <w:rPr>
          <w:sz w:val="32"/>
          <w:szCs w:val="32"/>
        </w:rPr>
        <w:t>：混乱与恐慌</w:t>
      </w:r>
      <w:r>
        <w:rPr>
          <w:sz w:val="32"/>
          <w:szCs w:val="32"/>
        </w:rPr>
        <w:t>&lt;/p&gt;&lt;p&gt;&lt;img src="/static-img/_OeCvz4dAqf68lbWfhPRxIUU1q9YhSpKzxcPySnrTbA6Os7SjEGvlmaulLPU3njL7Kj6hHsZgevzTA9oHXkE7Ok6lhbu0YFZQTX989Prn9bsDXgSiha7yYYX3VJsNCPg.png"&gt;&lt;/p&gt;&lt;p&gt;</w:t>
      </w:r>
      <w:r>
        <w:rPr>
          <w:sz w:val="32"/>
          <w:szCs w:val="32"/>
        </w:rPr>
        <w:t>随着他的一举一动，我们这些学生也逐渐清醒过来，不知为何，我们突然感到一种前所未有的恐慌。我们彼此交换着紧张而迷茫的目光，不知道应该如何反应，因为我们意识到了事情已经超出了常规。在这样的环境下，即使是最胆小的小孩也不再害怕，因为他们发现自己的心跳比任何时候都要快得多，他们的心脏仿佛想要从胸腔里跳出来，就像是一只受伤的小鸟试图逃离捕食者的追击一样。</w:t>
      </w:r>
      <w:r>
        <w:rPr>
          <w:sz w:val="32"/>
          <w:szCs w:val="32"/>
        </w:rPr>
        <w:t>&lt;/p&gt;&lt;p&gt;</w:t>
      </w:r>
      <w:r>
        <w:rPr>
          <w:sz w:val="32"/>
          <w:szCs w:val="32"/>
        </w:rPr>
        <w:t>段落</w:t>
      </w:r>
      <w:r>
        <w:rPr>
          <w:sz w:val="32"/>
          <w:szCs w:val="32"/>
        </w:rPr>
        <w:t>3</w:t>
      </w:r>
      <w:r>
        <w:rPr>
          <w:sz w:val="32"/>
          <w:szCs w:val="32"/>
        </w:rPr>
        <w:t>：解释与安抚</w:t>
      </w:r>
      <w:r>
        <w:rPr>
          <w:sz w:val="32"/>
          <w:szCs w:val="32"/>
        </w:rPr>
        <w:t>&lt;/p&gt;&lt;p&gt;&lt;img src="/static-img/jYpF8sraAfFE07p_et36FoUU1q9YhSpKzxcPySnrTbA6Os7SjEGvlmaulLPU3njL7Kj6hHsZgevzTA9oHXkE7Ok6lhbu0YFZQTX989Prn9bsDXgSiha7yYYX3VJsNCPg.jpeg"&gt;&lt;/p&gt;&lt;p&gt;</w:t>
      </w:r>
      <w:r>
        <w:rPr>
          <w:sz w:val="32"/>
          <w:szCs w:val="32"/>
        </w:rPr>
        <w:t>几分钟之后，一位年长且经验丰富的教师走进教室，她先是稳定了一些颤抖的手指，然后轻声安慰大家：“不要担心，这一切都是为了更好的教育。”她缓缓地说：“有些时候，我们需要改变一些传统做法，以适应时代发展和学生需求。”</w:t>
      </w:r>
      <w:r>
        <w:rPr>
          <w:sz w:val="32"/>
          <w:szCs w:val="32"/>
        </w:rPr>
        <w:t>&lt;/p&gt;&lt;p&gt;</w:t>
      </w:r>
      <w:r>
        <w:rPr>
          <w:sz w:val="32"/>
          <w:szCs w:val="32"/>
        </w:rPr>
        <w:t>段落</w:t>
      </w:r>
      <w:r>
        <w:rPr>
          <w:sz w:val="32"/>
          <w:szCs w:val="32"/>
        </w:rPr>
        <w:t>4</w:t>
      </w:r>
      <w:r>
        <w:rPr>
          <w:sz w:val="32"/>
          <w:szCs w:val="32"/>
        </w:rPr>
        <w:t>：反思与理解</w:t>
      </w:r>
      <w:r>
        <w:rPr>
          <w:sz w:val="32"/>
          <w:szCs w:val="32"/>
        </w:rPr>
        <w:t>&lt;/p&gt;&lt;p&gt;&lt;img src="/static-img/C9j-gVkdFoMlXBvtsqtNHoUU1q9YhSpKzxcPySnrTbA6Os7SjEGvlmaulLPU3njL7Kj6hHsZgevzTA9oHXkE7Ok6lhbu0YFZQTX989Prn9bsDXgSiha7yYYX3VJsNCPg.jpeg"&gt;&lt;/p&gt;&lt;p&gt;</w:t>
      </w:r>
      <w:r>
        <w:rPr>
          <w:sz w:val="32"/>
          <w:szCs w:val="32"/>
        </w:rPr>
        <w:t>回顾这一切，我不得不承认，这确实是一次非常特别且深刻的人生体验。我学会了解为什么“把老师按在地下做了一节课”这样的话语会引发那么多人的情感波动。它触及的是我们的底线，是对权威、对知识、甚至对生命意义的一种质疑。而这背后隐藏的是我们内心深处对于成长和学习过程不断探索和寻求改善的地方。</w:t>
      </w:r>
      <w:r>
        <w:rPr>
          <w:sz w:val="32"/>
          <w:szCs w:val="32"/>
        </w:rPr>
        <w:t>&lt;/p&gt;&lt;p&gt;</w:t>
      </w:r>
      <w:r>
        <w:rPr>
          <w:sz w:val="32"/>
          <w:szCs w:val="32"/>
        </w:rPr>
        <w:t>虽然这样的经历很少有人能亲身体验，但它提醒我，无论是在学校还是社会各界，都有必要进行持续性的自我反省。如果说把老师按在地下做了一节课能够激发思考，那么真正重要的是我们如何去理解并利用这种思考来塑造更美好的人生。此事虽出乎意料，却也成为我学习生活中的宝贵财富，它让我更加珍视每一次机会去探索知识，同时也更加尊重那些无私奉献于教育岗位上的师傅们。</w:t>
      </w:r>
      <w:r>
        <w:rPr>
          <w:sz w:val="32"/>
          <w:szCs w:val="32"/>
        </w:rPr>
        <w:t>&lt;/p&gt;&lt;p&gt;&lt;a href = "/doc/629465-</w:t>
      </w:r>
      <w:r>
        <w:rPr>
          <w:sz w:val="32"/>
          <w:szCs w:val="32"/>
        </w:rPr>
        <w:t>地下的课堂一个学生的不寻常学业经历</w:t>
      </w:r>
      <w:r>
        <w:rPr>
          <w:sz w:val="32"/>
          <w:szCs w:val="32"/>
        </w:rPr>
        <w:t>.doc" rel="alternate" download="629465-</w:t>
      </w:r>
      <w:r>
        <w:rPr>
          <w:sz w:val="32"/>
          <w:szCs w:val="32"/>
        </w:rPr>
        <w:t>地下的课堂一个学生的不寻常学业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