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无缝连续的浪漫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诱惑的午夜时分，人们往往会寻找一种逃避现实、沉浸于梦幻世界的方式。午夜香吻免费视频观看平台，就像是一扇通向浪漫王国的大门，它为那些渴望体验爱情美好的观众提供了一种独特的娱乐方式。</w:t>
      </w:r>
      <w:r>
        <w:rPr>
          <w:sz w:val="32"/>
          <w:szCs w:val="32"/>
        </w:rPr>
        <w:t>&lt;/p&gt;&lt;p&gt;&lt;img src="/static-img/-7ATi-tJLvW6RTN2YXxUnTMPn4c3Y67qB1rmZ14YFQc0T058CWW5eAAu2vX51-3w.jpg"&gt;&lt;/p&gt;&lt;p&gt;</w:t>
      </w:r>
      <w:r>
        <w:rPr>
          <w:sz w:val="32"/>
          <w:szCs w:val="32"/>
        </w:rPr>
        <w:t>无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香吻免费视频观看中，用户可以自由地浏览各种类型的电影和电视剧。从经典爱情故事到现代都市恋情，从温馨家庭片到激情勃发的成人内容，无所不有。在这里，每个人都能找到自己喜欢的小确幸，让心灵得以抚慰。</w:t>
      </w:r>
      <w:r>
        <w:rPr>
          <w:sz w:val="32"/>
          <w:szCs w:val="32"/>
        </w:rPr>
        <w:t>&lt;/p&gt;&lt;p&gt;&lt;img src="/static-img/cK1DyG1Dyz3Mc57JVbW0NDMPn4c3Y67qB1rmZ14YFQeeQlvSUjAwPkQ8Al1SlwBDRIIkOnFcy7eN1a3HkUB0gMZ38aDv5zbHEikJ4lw58XI5KtfxJbjUdFjg9HEAcfh7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午夜中的香吻，都承载着真挚的情感。无论是轻柔的手指触碰，还是深情款款的一声呼唤，这些都是对爱情最真切的致敬。而这些场景，在免费视频观看中被精心呈现，让人仿佛身处其中，也能感受到那份难以言喻的情感波动。</w:t>
      </w:r>
      <w:r>
        <w:rPr>
          <w:sz w:val="32"/>
          <w:szCs w:val="32"/>
        </w:rPr>
        <w:t>&lt;/p&gt;&lt;p&gt;&lt;img src="/static-img/p7eGCLHUw4MGNZelWDCV4DMPn4c3Y67qB1rmZ14YFQeeQlvSUjAwPkQ8Al1SlwBDRIIkOnFcy7eN1a3HkUB0gMZ38aDv5zbHEikJ4lw58XI5KtfxJbjUdFjg9HEAcfh7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外，午夜香吻免费视频观看还提供了一个社交平台。在这里，你可以加入不同的讨论群组，与其他同好分享你的看法和想法。这不仅增加了观影体验，更让人感觉自己成为了一个社区的一员，是一种既有趣又令人愉快的心灵连接。</w:t>
      </w:r>
      <w:r>
        <w:rPr>
          <w:sz w:val="32"/>
          <w:szCs w:val="32"/>
        </w:rPr>
        <w:t>&lt;/p&gt;&lt;p&gt;&lt;img src="/static-img/JSxnB5EHgX9CZho8wina3jMPn4c3Y67qB1rmZ14YFQeeQlvSUjAwPkQ8Al1SlwBDRIIkOnFcy7eN1a3HkUB0gMZ38aDv5zbHEikJ4lw58XI5KtfxJbjUdFjg9HEAcfh7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运用先进算法，为每个用户提供个性化推荐。根据你的喜好和历史记录，它会推送出你可能喜欢但还未发现的作品。这就像是有人专门为你挑选了一套电影，而这套电影，又恰恰符合你的口味，使得探索过程变得既刺激又高效。</w:t>
      </w:r>
      <w:r>
        <w:rPr>
          <w:sz w:val="32"/>
          <w:szCs w:val="32"/>
        </w:rPr>
        <w:t>&lt;/p&gt;&lt;p&gt;&lt;img src="/static-img/ZECZDmSezkClQuJm1G72tDMPn4c3Y67qB1rmZ14YFQeeQlvSUjAwPkQ8Al1SlwBDRIIkOnFcy7eN1a3HkUB0gMZ38aDv5zbHEikJ4lw58XI5KtfxJbjUdFjg9HEAcfh7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午夜香吻免费视频观看也注重细节。一旦进入播放页面，便会发现画质清晰、流畅度高，不间断播出。这使得观者能够全神贯注于剧集，即便是在凌晨时分，也不会因为网络问题而打断那份宁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隐私保护，该平台采取严格措施来确保用户信息安全。不仅如此，还定期更新防病毒软件，以防止恶意代码入侵。此外，对于敏感内容处理也非常谨慎，只展示适合不同年龄段的人们欣赏，并且遵守相关法律法规，不做任何违法或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由“午夜香吻”构成的小宇宙里，每一次点击都可能开启一段新的冒险，一次新的旅程。而我们只需躺在床上，用手指轻轻滑动，那些闪烁屏幕上的光点，就像星辰一般引领着我们穿越时间与空间，最终抵达那个只有两颗唇瓣相碰才能触及的地方——真正属于自己的世界。</w:t>
      </w:r>
      <w:r>
        <w:rPr>
          <w:sz w:val="32"/>
          <w:szCs w:val="32"/>
        </w:rPr>
        <w:t>&lt;/p&gt;&lt;p&gt;&lt;a href = "/doc/629460-</w:t>
      </w:r>
      <w:r>
        <w:rPr>
          <w:sz w:val="32"/>
          <w:szCs w:val="32"/>
        </w:rPr>
        <w:t>午夜影院无缝连续的浪漫之吻</w:t>
      </w:r>
      <w:r>
        <w:rPr>
          <w:sz w:val="32"/>
          <w:szCs w:val="32"/>
        </w:rPr>
        <w:t>.doc" rel="alternate" download="629460-</w:t>
      </w:r>
      <w:r>
        <w:rPr>
          <w:sz w:val="32"/>
          <w:szCs w:val="32"/>
        </w:rPr>
        <w:t>午夜影院无缝连续的浪漫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