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我遇到的小人鱼他的眼睛里竟藏着怎样的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到的小人鱼，他的眼睛里竟藏着怎样的恐怖</w:t>
      </w:r>
      <w:r>
        <w:rPr>
          <w:sz w:val="32"/>
          <w:szCs w:val="32"/>
        </w:rPr>
        <w:t>&lt;/p&gt;&lt;p&gt;&lt;img src="/static-img/O9_csoNdl-t6bV_uyHqBXCKS-6BwRNZM7AYyEVObRIw.jpg"&gt;&lt;/p&gt;&lt;p&gt;</w:t>
      </w:r>
      <w:r>
        <w:rPr>
          <w:sz w:val="32"/>
          <w:szCs w:val="32"/>
        </w:rPr>
        <w:t>记得那年夏天，我和朋友们一起去海边放松。我们在沙滩上玩耍，偶尔还会远远地瞧一瞧海浪。突然间，一条小船划破了宁静的水面，那是一位小人鱼。他站在船尾，用一种古怪的目光看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都以为他只是一个普通的小孩，但当他说话时，我们才意识到不对劲。他说的话语中充满了诡计和冷酷，就像是一个超级凶恶的小精灵。我听着他的话，感觉自己就像是被吸入了一个可怕的梦境。</w:t>
      </w:r>
      <w:r>
        <w:rPr>
          <w:sz w:val="32"/>
          <w:szCs w:val="32"/>
        </w:rPr>
        <w:t>&lt;/p&gt;&lt;p&gt;&lt;img src="/static-img/Oxrky6w26v7NgJRgUL_oI3m9yKdbYFLX9QSPcqb_Oi7iB2UZexMNDI6vgOZJ-4msnFcbTXMp0TYqVrkwSa2uZo8wXH6qKqKuOjnZQ3xVIMM.png"&gt;&lt;/p&gt;&lt;p&gt;“</w:t>
      </w:r>
      <w:r>
        <w:rPr>
          <w:sz w:val="32"/>
          <w:szCs w:val="32"/>
        </w:rPr>
        <w:t>你知道吗，小人鱼他超凶。”我的朋友轻声耳语道。她的话让我心跳加速，不由自主地退后了一步。但是，小人鱼似乎并没有发现我们的害怕，他继续向我们展示自己的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吧，看吧，这些都是我控制的。”他指着周围的一些生物，它们好像被某种不可见的手控制起来，从水下爬上来，无视它们应该有的生理限制。</w:t>
      </w:r>
      <w:r>
        <w:rPr>
          <w:sz w:val="32"/>
          <w:szCs w:val="32"/>
        </w:rPr>
        <w:t>&lt;/p&gt;&lt;p&gt;&lt;img src="/static-img/Au5LPa91cgroAUa8NjWC0Xm9yKdbYFLX9QSPcqb_Oi7iB2UZexMNDI6vgOZJ-4msnFcbTXMp0TYqVrkwSa2uZo8wXH6qKqKuOjnZQ3xVIMM.png"&gt;&lt;/p&gt;&lt;p&gt;</w:t>
      </w:r>
      <w:r>
        <w:rPr>
          <w:sz w:val="32"/>
          <w:szCs w:val="32"/>
        </w:rPr>
        <w:t>这时候，我明白了为什么人们总说小人鱼是凶恶的。他们之所以能在人类世界中自由穿梭，是因为拥有强大的魔法，而这些魔法让他们变得几乎无所畏惧。在那个瞬间，我感到了真正的心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人鱼离开了，我们紧张地等待着他的回头，但奇迹般的是，他并没有再次露面。这件事情至今仍然让我感到有些不安，因为那些眼神，那些令人毛骨悚然的话语，都深深刻印在我的脑海中。我已经不敢再相信任何传言中的美丽与善良，只剩下对未知世界深层次的敬畏与战栗。</w:t>
      </w:r>
      <w:r>
        <w:rPr>
          <w:sz w:val="32"/>
          <w:szCs w:val="32"/>
        </w:rPr>
        <w:t>&lt;/p&gt;&lt;p&gt;&lt;img src="/static-img/W1WeacEkHEYMwQJn0awKHXm9yKdbYFLX9QSPcqb_Oi7iB2UZexMNDI6vgOZJ-4msnFcbTXMp0TYqVrkwSa2uZo8wXH6qKqKuOjnZQ3xVIMM.jpg"&gt;&lt;/p&gt;&lt;p&gt;&lt;a href = "/doc/629455-</w:t>
      </w:r>
      <w:r>
        <w:rPr>
          <w:sz w:val="32"/>
          <w:szCs w:val="32"/>
        </w:rPr>
        <w:t>小人鱼他超凶我遇到的小人鱼他的眼睛里竟藏着怎样的恐怖</w:t>
      </w:r>
      <w:r>
        <w:rPr>
          <w:sz w:val="32"/>
          <w:szCs w:val="32"/>
        </w:rPr>
        <w:t>.doc" rel="alternate" download="629455-</w:t>
      </w:r>
      <w:r>
        <w:rPr>
          <w:sz w:val="32"/>
          <w:szCs w:val="32"/>
        </w:rPr>
        <w:t>小人鱼他超凶我遇到的小人鱼他的眼睛里竟藏着怎样的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