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2023</w:t>
      </w:r>
      <w:r>
        <w:rPr>
          <w:sz w:val="48"/>
          <w:szCs w:val="48"/>
        </w:rPr>
        <w:t>揭秘小蓝视频的新世纪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小蓝视频作为一个崭新的平台，为用户带来了全新的视觉体验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的出现，无疑是小蓝视频向更高层次发展的一大标志。这不仅仅是一个简单的入口，更是一扇通往无限创意与交流的大门。</w:t>
      </w:r>
      <w:r>
        <w:rPr>
          <w:sz w:val="32"/>
          <w:szCs w:val="32"/>
        </w:rPr>
        <w:t>&lt;/p&gt;&lt;p&gt;&lt;img src="/static-img/s7FAsten_pgF03TCzqJRzKtyaNmd_0WD9056r77YVJcJQN-iPbP2oxneSD7fYbI0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：新世纪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小蓝视频凭借其独特的内容展示方式和简洁直观的人机交互设计，迅速吸引了众多用户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不仅承载着小蓝视频对未来的憧憬，也象征着这一平台将如何为用户提供更加个性化、高效率、便捷性的服务。</w:t>
      </w:r>
      <w:r>
        <w:rPr>
          <w:sz w:val="32"/>
          <w:szCs w:val="32"/>
        </w:rPr>
        <w:t>&lt;/p&gt;&lt;p&gt;&lt;img src="/static-img/45iQdiQBKifaHy5RHHHplatyaNmd_0WD9056r77YVJfoc7mVGSU4HL_YxHNlxBAAL3-wEDzZQm3w73Wgl0lXsolzrSZrfsqDW_x-N70W5Fu16Cwh8NtxdW6M8Iev2CTBclmydYBoA4Gbo5fLWPW81w.jpg"&gt;&lt;/p&gt;&lt;p&gt;</w:t>
      </w:r>
      <w:r>
        <w:rPr>
          <w:sz w:val="32"/>
          <w:szCs w:val="32"/>
        </w:rPr>
        <w:t>二、小蓝视频：内容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作为一个内容分享社区，它聚集了来自世界各地丰富多彩的视听素材。在这里，你可以找到各种类型的小短片，从日常生活的小确幸到深刻的情感故事，再到知识普及和时事评论，每一种都能触动你的心弦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就是连接这些宝贵资源与我们的桥梁，让每一次观看都成为一次美好的发现。</w:t>
      </w:r>
      <w:r>
        <w:rPr>
          <w:sz w:val="32"/>
          <w:szCs w:val="32"/>
        </w:rPr>
        <w:t>&lt;/p&gt;&lt;p&gt;&lt;img src="/static-img/fmrKcX62UfHHzZrZVLIJIKtyaNmd_0WD9056r77YVJfoc7mVGSU4HL_YxHNlxBAAL3-wEDzZQm3w73Wgl0lXsolzrSZrfsqDW_x-N70W5Fu16Cwh8NtxdW6M8Iev2CTBclmydYBoA4Gbo5fLWPW81w.jpg"&gt;&lt;/p&gt;&lt;p&gt;</w:t>
      </w:r>
      <w:r>
        <w:rPr>
          <w:sz w:val="32"/>
          <w:szCs w:val="32"/>
        </w:rPr>
        <w:t>三、技术革新：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小蓝视频也在不断地探索新的技术应用，以提高用户体验。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进入后，这种追求卓越的心态得到了进一步展现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推荐系统，使得每个人都能够看到自己最感兴趣的内容；而实时编辑功能则让创作者能够即时调整作品，使之更加完善。此外，还有许多其他创新技术正在悄然推进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合，将为我们带来前所未有的沉浸式体验。</w:t>
      </w:r>
      <w:r>
        <w:rPr>
          <w:sz w:val="32"/>
          <w:szCs w:val="32"/>
        </w:rPr>
        <w:t>&lt;/p&gt;&lt;p&gt;&lt;img src="/static-img/yOY7nAOT_J1A84HtQ-HXK6tyaNmd_0WD9056r77YVJfoc7mVGSU4HL_YxHNlxBAAL3-wEDzZQm3w73Wgl0lXsolzrSZrfsqDW_x-N70W5Fu16Cwh8NtxdW6M8Iev2CTBclmydYBoA4Gbo5fLWPW81w.jpg"&gt;&lt;/p&gt;&lt;p&gt;</w:t>
      </w:r>
      <w:r>
        <w:rPr>
          <w:sz w:val="32"/>
          <w:szCs w:val="32"/>
        </w:rPr>
        <w:t>四、社区建设：共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并不是只靠单方面输出信息，它更注重建立起一个活跃且开放透明的地球村庄。在这个村庄里，每个角落都是传递爱与智慧的地方。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就是连接这份情感与智慧的一个节点。这里不仅有专业人士分享他们精湛技能，还有普通人的真诚交流，共同营造出一种温馨又充满活力的氛围，让每个人都能从中受益匪浅。</w:t>
      </w:r>
      <w:r>
        <w:rPr>
          <w:sz w:val="32"/>
          <w:szCs w:val="32"/>
        </w:rPr>
        <w:t>&lt;/p&gt;&lt;p&gt;&lt;img src="/static-img/gv6Qa22csNkKaBwoaUHC-qtyaNmd_0WD9056r77YVJfoc7mVGSU4HL_YxHNlxBAAL3-wEDzZQm3w73Wgl0lXsolzrSZrfsqDW_x-N70W5Fu16Cwh8NtxdW6M8Iev2CTBclmydYBoA4Gbo5fLWPW81w.jpg"&gt;&lt;/p&gt;&lt;p&gt;</w:t>
      </w:r>
      <w:r>
        <w:rPr>
          <w:sz w:val="32"/>
          <w:szCs w:val="32"/>
        </w:rPr>
        <w:t>五、未来展望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待小蓝视频就像是在欣赏一场永远不会结束的大师级表演。在此基础上，加上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这一关键词，我们可以预见更多惊喜等待着我们。不论是教育领域内培养下一代优秀人才，还是艺术界中孕育出革命性的创新作品，都需要这样的平台来支持它们成长。此外，在全球合作与文化交流方面，小蓝视频同样扮演重要角色，因为它使得人们能够轻松接触到不同背景下的故事，从而促进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不只是一个符号，它代表了一种理念——用现代科技手段去解锁人类沟通和创造潜力，同时也承诺要持续改进，以适应快速变化的人类需求。如果说过去就是为了展示，那么现在就是为了连接；如果说过去是关于分散，那么现在是关于集中；如果说过去是关于孤立，那么现在正逐渐走向融合。这一切，都将被写入于“小蓝”字下的一笔笔墨迹，一帧帧画面，一条条数据之中，最终构建起属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个全新文明秩序。而你我，是其中不可或缺的一部分，只需点击那个神秘而迷人的“进入”，一切奇妙的事物，就会如梦初醒般呈现在眼前。</w:t>
      </w:r>
      <w:r>
        <w:rPr>
          <w:sz w:val="32"/>
          <w:szCs w:val="32"/>
        </w:rPr>
        <w:t>&lt;/p&gt;&lt;p&gt;&lt;a href = "/doc/629408-GARY2023</w:t>
      </w:r>
      <w:r>
        <w:rPr>
          <w:sz w:val="32"/>
          <w:szCs w:val="32"/>
        </w:rPr>
        <w:t>揭秘小蓝视频的新世纪入口</w:t>
      </w:r>
      <w:r>
        <w:rPr>
          <w:sz w:val="32"/>
          <w:szCs w:val="32"/>
        </w:rPr>
        <w:t>.doc" rel="alternate" download="629408-GARY2023</w:t>
      </w:r>
      <w:r>
        <w:rPr>
          <w:sz w:val="32"/>
          <w:szCs w:val="32"/>
        </w:rPr>
        <w:t>揭秘小蓝视频的新世纪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