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上写作业回忆青春时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岁月里，我们每个人的生活都充满了独特而又共同的经历。今天，我想与大家分享一个关于青春和友谊的小故事。</w:t>
      </w:r>
      <w:r>
        <w:rPr>
          <w:sz w:val="32"/>
          <w:szCs w:val="32"/>
        </w:rPr>
        <w:t>&lt;/p&gt;&lt;p&gt;&lt;img src="/static-img/FsNhj0EPf4O2t0JFMFrKI-4wAjPPHuW9ie-WaGC0xJuFFXVeyGLeor2CFMe70VEi.jpg"&gt;&lt;/p&gt;&lt;p&gt;</w:t>
      </w:r>
      <w:r>
        <w:rPr>
          <w:sz w:val="32"/>
          <w:szCs w:val="32"/>
        </w:rPr>
        <w:t>是什么让这段时光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我还是一个小学生，总是对学长充满敬畏和好奇。在我的眼中，他不仅是知识的源泉，也是我们班级最有魅力的存在。他总是在课堂上讲解问题，帮同学们解决困惑，而他的笑容也能轻易地让人放松。</w:t>
      </w:r>
      <w:r>
        <w:rPr>
          <w:sz w:val="32"/>
          <w:szCs w:val="32"/>
        </w:rPr>
        <w:t>&lt;/p&gt;&lt;p&gt;&lt;img src="/static-img/5YFEXC2TPn07XkbpXK3BR-4wAjPPHuW9ie-WaGC0xJureBQAv7eWZFuuzOGEpnjzWIa1OPDn6RWinQAis1xmGMyjn72al-sFaKuK0BkatRw5Fqb9jWj0ToRi2rNvAfVoLKv37V3y1-laxXddv5QZag.jpg"&gt;&lt;/p&gt;&lt;p&gt;</w:t>
      </w:r>
      <w:r>
        <w:rPr>
          <w:sz w:val="32"/>
          <w:szCs w:val="32"/>
        </w:rPr>
        <w:t>学长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放学后的操场上，学长突然叫住了我。我疑惑地走过去，只见他拿出了一个小木棒，并邀请我坐在他的棒棒上写作业。这是我第一次体验到一种特殊的“升级”——从普通座位变成了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的位置。我心中涌起一股既兴奋又害羞的情绪，因为只有坐在学长的棒棒上写作业文章视频才让我感觉如此特别。</w:t>
      </w:r>
      <w:r>
        <w:rPr>
          <w:sz w:val="32"/>
          <w:szCs w:val="32"/>
        </w:rPr>
        <w:t>&lt;/p&gt;&lt;p&gt;&lt;img src="/static-img/vyOlyUbJjFtlUB_C6Xv-Lu4wAjPPHuW9ie-WaGC0xJureBQAv7eWZFuuzOGEpnjzWIa1OPDn6RWinQAis1xmGMyjn72al-sFaKuK0BkatRw5Fqb9jWj0ToRi2rNvAfVoLKv37V3y1-laxXddv5QZag.jpg"&gt;&lt;/p&gt;&lt;p&gt;</w:t>
      </w:r>
      <w:r>
        <w:rPr>
          <w:sz w:val="32"/>
          <w:szCs w:val="32"/>
        </w:rPr>
        <w:t>那个日子里的感受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日子渐渐成为往事。但对于我来说，那种被宠爱和尊重的感觉却永远刻印在我的心里。每当回忆起坐在学长的棒棒上写作业时，我都会觉得自己仿佛穿越到了另一个世界，那是一个无忧无虑、纯真的空间。即使现在工作繁忙，但只要闭上眼睛，再次聆听那些课间铃声，就能立刻被带回那个简单而美好的时代。</w:t>
      </w:r>
      <w:r>
        <w:rPr>
          <w:sz w:val="32"/>
          <w:szCs w:val="32"/>
        </w:rPr>
        <w:t>&lt;/p&gt;&lt;p&gt;&lt;img src="/static-img/qAtIhg7XcrqlQxW9qSoh7-4wAjPPHuW9ie-WaGC0xJureBQAv7eWZFuuzOGEpnjzWIa1OPDn6RWinQAis1xmGMyjn72al-sFaKuK0BkatRw5Fqb9jWj0ToRi2rNvAfVoLKv37V3y1-laxXddv5QZag.jpg"&gt;&lt;/p&gt;&lt;p&gt;</w:t>
      </w:r>
      <w:r>
        <w:rPr>
          <w:sz w:val="32"/>
          <w:szCs w:val="32"/>
        </w:rPr>
        <w:t>朋友之间的情谊有多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珍惜身边的人，他们不仅是我学习上的导师，更是我成长道路上的伙伴。当我们一起坐下来，一边吃着糖果，一边讨论各种事情时，我深刻意识到，真正重要的是彼此之间的情谊，而不是物质上的差别或外表上的华丽。</w:t>
      </w:r>
      <w:r>
        <w:rPr>
          <w:sz w:val="32"/>
          <w:szCs w:val="32"/>
        </w:rPr>
        <w:t>&lt;/p&gt;&lt;p&gt;&lt;img src="/static-img/PxBIrl7wbl0UK-8D8U_vd-4wAjPPHuW9ie-WaGC0xJureBQAv7eWZFuuzOGEpnjzWIa1OPDn6RWinQAis1xmGMyjn72al-sFaKuK0BkatRw5Fqb9jWj0ToRi2rNvAfVoLKv37V3y1-laxXddv5QZag.jpg"&gt;&lt;/p&gt;&lt;p&gt;</w:t>
      </w:r>
      <w:r>
        <w:rPr>
          <w:sz w:val="32"/>
          <w:szCs w:val="32"/>
        </w:rPr>
        <w:t>我们如何将这些经历转化为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面临人生的许多挑战时，无论是学习压力还是人际关系中的难题，都会想起那段时间里受到过多少关怀和支持。我明白，每一次坐下，用笔触动纸张，即便只是简单的一行字，都承载着一种希望和勇气。这就是为什么，即使现在作为成人，我依然会偶尔打开电脑，看看是否还有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在学长的棒棒上写作业文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有没有新的故事要分享，这些都是我内心深处对往昔友情的一种追求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一切都记录下来，不管形式怎样，只要能够让更多的人看到，我们就已经做好了自己的贡献。如果你也有类似的故事，或许可以考虑录制一下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在教官桌下的办公室探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其他任何你认为值得分享的事情吧！</w:t>
      </w:r>
      <w:r>
        <w:rPr>
          <w:sz w:val="32"/>
          <w:szCs w:val="32"/>
        </w:rPr>
        <w:t>&lt;/p&gt;&lt;p&gt;&lt;a href = "/doc/629383-</w:t>
      </w:r>
      <w:r>
        <w:rPr>
          <w:sz w:val="32"/>
          <w:szCs w:val="32"/>
        </w:rPr>
        <w:t>学长的棒棒上写作业回忆青春时光的温馨瞬间</w:t>
      </w:r>
      <w:r>
        <w:rPr>
          <w:sz w:val="32"/>
          <w:szCs w:val="32"/>
        </w:rPr>
        <w:t>.doc" rel="alternate" download="629383-</w:t>
      </w:r>
      <w:r>
        <w:rPr>
          <w:sz w:val="32"/>
          <w:szCs w:val="32"/>
        </w:rPr>
        <w:t>学长的棒棒上写作业回忆青春时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