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揭秘古代神话中的仙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凤隐天下：揭秘古代神话中的仙境之谜</w:t>
      </w:r>
      <w:r>
        <w:rPr>
          <w:sz w:val="32"/>
          <w:szCs w:val="32"/>
        </w:rPr>
        <w:t>&lt;/p&gt;&lt;p&gt;&lt;img src="/static-img/V5r3z52rxAc7RQNeZ9Tmt2umSufaNrSueCceUEQfO15R5-r2FrqocKG7WhDpcO6T.jpg"&gt;&lt;/p&gt;&lt;p&gt;</w:t>
      </w:r>
      <w:r>
        <w:rPr>
          <w:sz w:val="32"/>
          <w:szCs w:val="32"/>
        </w:rPr>
        <w:t>在遥远的古代，中国的神话传说中充满了各种奇异而令人着迷的故事。其中，有一则关于凤凰和它居住的地方——凤隐天下的传说，这里是鸟类界的圣地，是生灵长寿与幸福的地方。今天，我们将一起探索这个神话世界，并寻找“凤隐天下</w:t>
      </w:r>
      <w:r>
        <w:rPr>
          <w:sz w:val="32"/>
          <w:szCs w:val="32"/>
        </w:rPr>
        <w:t>txt</w:t>
      </w:r>
      <w:r>
        <w:rPr>
          <w:sz w:val="32"/>
          <w:szCs w:val="32"/>
        </w:rPr>
        <w:t>下载”，以便更深入地了解这一传奇。</w:t>
      </w:r>
      <w:r>
        <w:rPr>
          <w:sz w:val="32"/>
          <w:szCs w:val="32"/>
        </w:rPr>
        <w:t>&lt;/p&gt;&lt;p&gt;</w:t>
      </w:r>
      <w:r>
        <w:rPr>
          <w:sz w:val="32"/>
          <w:szCs w:val="32"/>
        </w:rPr>
        <w:t>第一段：凤凰传说</w:t>
      </w:r>
      <w:r>
        <w:rPr>
          <w:sz w:val="32"/>
          <w:szCs w:val="32"/>
        </w:rPr>
        <w:t>&lt;/p&gt;&lt;p&gt;&lt;img src="/static-img/yexuJCKH6plZO7AGhw7PhWumSufaNrSueCceUEQfO16Q6kF-lfLnvDYg2a_FJioLOTDfi84-Tdq9tAMG83Q4H1HkKzQucRKWwRYkwwQXGbxiaCuwA_NA0EEb_TnMlm5L4paKo87zpjmCNIsO00SJ8w9LraHsak_ure-o04Isz_Kc-0pBqFXA6kPqTl4sP0DH.jpg"&gt;&lt;/p&gt;&lt;p&gt;</w:t>
      </w:r>
      <w:r>
        <w:rPr>
          <w:sz w:val="32"/>
          <w:szCs w:val="32"/>
        </w:rPr>
        <w:t>在中国古代文化中，凤是一种美丽而神圣的鸟类，它象征着吉祥、富贵和智慧。在《山海经》等古籍中，记载了许多有关鳳鳥的地理位置，其中就有“鳳池”、“鳳林”、“鳳都”等，這些地方被认为是鳳鳥栖息之处，也就是我们所说的“凤隐天下”。</w:t>
      </w:r>
      <w:r>
        <w:rPr>
          <w:sz w:val="32"/>
          <w:szCs w:val="32"/>
        </w:rPr>
        <w:t>&lt;/p&gt;&lt;p&gt;</w:t>
      </w:r>
      <w:r>
        <w:rPr>
          <w:sz w:val="32"/>
          <w:szCs w:val="32"/>
        </w:rPr>
        <w:t>第二段：仙境之谜</w:t>
      </w:r>
      <w:r>
        <w:rPr>
          <w:sz w:val="32"/>
          <w:szCs w:val="32"/>
        </w:rPr>
        <w:t>&lt;/p&gt;&lt;p&gt;&lt;img src="/static-img/1l3bCQCWsawK7C3esKlncmumSufaNrSueCceUEQfO16Q6kF-lfLnvDYg2a_FJioLOTDfi84-Tdq9tAMG83Q4H1HkKzQucRKWwRYkwwQXGbxiaCuwA_NA0EEb_TnMlm5L4paKo87zpjmCNIsO00SJ8w9LraHsak_ure-o04Isz_Kc-0pBqFXA6kPqTl4sP0DH.jpg"&gt;&lt;/p&gt;&lt;p&gt;</w:t>
      </w:r>
      <w:r>
        <w:rPr>
          <w:sz w:val="32"/>
          <w:szCs w:val="32"/>
        </w:rPr>
        <w:t>据说，在一个遥远的大陆上，有一片被称为“仙境”的地方，这里不仅仅是动物世界的一部分，更是一个充满了魔法和奇迹的地方。在这里，每一种生物都生活得非常快乐，无论它们多么不同的特性，都能相互尊重、合作共生。这片土地被誉为生命力最强、自然恩赐最丰富的地方。</w:t>
      </w:r>
      <w:r>
        <w:rPr>
          <w:sz w:val="32"/>
          <w:szCs w:val="32"/>
        </w:rPr>
        <w:t>&lt;/p&gt;&lt;p&gt;</w:t>
      </w:r>
      <w:r>
        <w:rPr>
          <w:sz w:val="32"/>
          <w:szCs w:val="32"/>
        </w:rPr>
        <w:t>第三段：寻找文献资料</w:t>
      </w:r>
      <w:r>
        <w:rPr>
          <w:sz w:val="32"/>
          <w:szCs w:val="32"/>
        </w:rPr>
        <w:t>&lt;/p&gt;&lt;p&gt;&lt;img src="/static-img/KstntTBrG2MublNTc0L7omumSufaNrSueCceUEQfO16Q6kF-lfLnvDYg2a_FJioLOTDfi84-Tdq9tAMG83Q4H1HkKzQucRKWwRYkwwQXGbxiaCuwA_NA0EEb_TnMlm5L4paKo87zpjmCNIsO00SJ8w9LraHsak_ure-o04Isz_Kc-0pBqFXA6kPqTl4sP0DH.jpg"&gt;&lt;/p&gt;&lt;p&gt;</w:t>
      </w:r>
      <w:r>
        <w:rPr>
          <w:sz w:val="32"/>
          <w:szCs w:val="32"/>
        </w:rPr>
        <w:t>为了深入了解这个传说的真实面貌，我们需要去寻找相关文献资料。这些资料可能藏于图书馆或文物博物馆，可以通过阅读历史小说或者诗歌来间接感受到那份往昔的人们对未知领域探索的心情。而互联网上的资源也提供了一扇通向过去的窗户，如网上论坛讨论区或者社交媒体平台上分享者留下的线索。</w:t>
      </w:r>
      <w:r>
        <w:rPr>
          <w:sz w:val="32"/>
          <w:szCs w:val="32"/>
        </w:rPr>
        <w:t>&lt;/p&gt;&lt;p&gt;</w:t>
      </w:r>
      <w:r>
        <w:rPr>
          <w:sz w:val="32"/>
          <w:szCs w:val="32"/>
        </w:rPr>
        <w:t>第四段：数字时代追踪遗失信息</w:t>
      </w:r>
      <w:r>
        <w:rPr>
          <w:sz w:val="32"/>
          <w:szCs w:val="32"/>
        </w:rPr>
        <w:t>&lt;/p&gt;&lt;p&gt;&lt;img src="/static-img/z1RHHk0pq3VNuGBSo8cFPGumSufaNrSueCceUEQfO16Q6kF-lfLnvDYg2a_FJioLOTDfi84-Tdq9tAMG83Q4H1HkKzQucRKWwRYkwwQXGbxiaCuwA_NA0EEb_TnMlm5L4paKo87zpjmCNIsO00SJ8w9LraHsak_ure-o04Isz_Kc-0pBqFXA6kPqTl4sP0DH.jpg"&gt;&lt;/p&gt;&lt;p&gt;</w:t>
      </w:r>
      <w:r>
        <w:rPr>
          <w:sz w:val="32"/>
          <w:szCs w:val="32"/>
        </w:rPr>
        <w:t>随着科技的进步，现在我们可以借助电子设备来帮助我们搜集信息，比如手机应用程序或电脑软件。但对于那些难以找到纸质版资料的情况，“搜索引擎”成为了我们的好帮手，只要输入关键词如“凤隐天下</w:t>
      </w:r>
      <w:r>
        <w:rPr>
          <w:sz w:val="32"/>
          <w:szCs w:val="32"/>
        </w:rPr>
        <w:t>txt</w:t>
      </w:r>
      <w:r>
        <w:rPr>
          <w:sz w:val="32"/>
          <w:szCs w:val="32"/>
        </w:rPr>
        <w:t>下载”，即可快速获取相关内容。不过，由于网络内容众多，不同版本之间可能存在差异，因此鉴别真伪尤为重要。</w:t>
      </w:r>
      <w:r>
        <w:rPr>
          <w:sz w:val="32"/>
          <w:szCs w:val="32"/>
        </w:rPr>
        <w:t>&lt;/p&gt;&lt;p&gt;</w:t>
      </w:r>
      <w:r>
        <w:rPr>
          <w:sz w:val="32"/>
          <w:szCs w:val="32"/>
        </w:rPr>
        <w:t>第五段：现代解读与思考</w:t>
      </w:r>
      <w:r>
        <w:rPr>
          <w:sz w:val="32"/>
          <w:szCs w:val="32"/>
        </w:rPr>
        <w:t>&lt;/p&gt;&lt;p&gt;</w:t>
      </w:r>
      <w:r>
        <w:rPr>
          <w:sz w:val="32"/>
          <w:szCs w:val="32"/>
        </w:rPr>
        <w:t>无论是在哪个时代，人们对于未知事物总会有所好奇。现在，我们从科学角度出发，对这种神话故事进行分析，可以让我们更加清晰地看到人类社会发展过程中的不同阶段以及各个时期人们对自然环境理解和态度的变化。此外，还可以从文学艺术角度去探讨这些故事如何影响后世文化作品，以及它们背后的哲学意义。</w:t>
      </w:r>
      <w:r>
        <w:rPr>
          <w:sz w:val="32"/>
          <w:szCs w:val="32"/>
        </w:rPr>
        <w:t>&lt;/p&gt;&lt;p&gt;</w:t>
      </w:r>
      <w:r>
        <w:rPr>
          <w:sz w:val="32"/>
          <w:szCs w:val="32"/>
        </w:rPr>
        <w:t>结语：</w:t>
      </w:r>
      <w:r>
        <w:rPr>
          <w:sz w:val="32"/>
          <w:szCs w:val="32"/>
        </w:rPr>
        <w:t>&lt;/p&gt;&lt;p&gt;</w:t>
      </w:r>
      <w:r>
        <w:rPr>
          <w:sz w:val="32"/>
          <w:szCs w:val="32"/>
        </w:rPr>
        <w:t>在这篇文章中，我们详细介绍了关于“凤隐天下”的背景知识，并且提出了如何通过文献研究与数字技术的手段来进一步探索这一主题。不过值得注意的是，由于某些作品可能受版权保护，其原始文本并不容易公开访问。如果你想要完整地体验到这部作品，那么你可能需要尝试其他方式，比如购买原著或者使用合法渠道获取复制品。在此过程中，让我们一起用心去感受那种沉浸式阅读带来的乐趣，同时也珍惜这种跨越时空的情感交流机会。</w:t>
      </w:r>
      <w:r>
        <w:rPr>
          <w:sz w:val="32"/>
          <w:szCs w:val="32"/>
        </w:rPr>
        <w:t>&lt;/p&gt;&lt;p&gt;&lt;a href = "/doc/629380-</w:t>
      </w:r>
      <w:r>
        <w:rPr>
          <w:sz w:val="32"/>
          <w:szCs w:val="32"/>
        </w:rPr>
        <w:t>凤隐天下揭秘古代神话中的仙境之谜</w:t>
      </w:r>
      <w:r>
        <w:rPr>
          <w:sz w:val="32"/>
          <w:szCs w:val="32"/>
        </w:rPr>
        <w:t>.doc" rel="alternate" download="629380-</w:t>
      </w:r>
      <w:r>
        <w:rPr>
          <w:sz w:val="32"/>
          <w:szCs w:val="32"/>
        </w:rPr>
        <w:t>凤隐天下揭秘古代神话中的仙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