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的误解与解决揭秘如何应对私教弄错你的训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挑战：健身私教弄错训练视频的应对策略</w:t>
      </w:r>
      <w:r>
        <w:rPr>
          <w:sz w:val="32"/>
          <w:szCs w:val="32"/>
        </w:rPr>
        <w:t>&lt;/p&gt;&lt;p&gt;&lt;img src="/static-img/MaVXvfE8c3vX1DW45pbqXTGzk0UkAsg6Tqmk7W_k73M.jpg"&gt;&lt;/p&gt;&lt;p&gt;</w:t>
      </w:r>
      <w:r>
        <w:rPr>
          <w:sz w:val="32"/>
          <w:szCs w:val="32"/>
        </w:rPr>
        <w:t>在健身的道路上，每个人的体验都是独一无二的，特别是在选择了私人教练之后。有的人可能会因为私教的专业性而感到安心，有的人则可能会因为沟通不畅而产生疑虑。但是，如果发生了一个让人措手不及的情况，那就是你的私教弄错了你的训练视频。这时候，你该如何办？首先，我们要了解为什么这种事情会发生，然后再探讨如何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&lt;img src="/static-img/JmS6w_TojWdjKjAlPTxGFkO7q3vzreztqZJe4iTnUpaQ-j_o2L_vWGFxU2YrQP2d.jpg"&gt;&lt;/p&gt;&lt;p&gt;</w:t>
      </w:r>
      <w:r>
        <w:rPr>
          <w:sz w:val="32"/>
          <w:szCs w:val="32"/>
        </w:rPr>
        <w:t>首先，我们需要明白，任何人都会犯错误，无论他多么专业。有时候，这些错误可能源于技术上的问题，比如录制设备故障；有时候，也可能是由于个人疏忽，比如没有仔细核对记录时间或位置。还有的时候，是因为信息传递过程中出现了误解，比如你和你的私教之间关于运动计划的一些细节没有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：解决之道</w:t>
      </w:r>
      <w:r>
        <w:rPr>
          <w:sz w:val="32"/>
          <w:szCs w:val="32"/>
        </w:rPr>
        <w:t>&lt;/p&gt;&lt;p&gt;&lt;img src="/static-img/Tuawk_j0Zr01jLupM-XCI0O7q3vzreztqZJe4iTnUpaQ-j_o2L_vWGFxU2YrQP2d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最重要的是保持冷静，并立即与你的私教进行沟通。如果你发现自己已经连续几次收到了错误的训练视频，你应该第一时间找机会和他们交谈。这可以是一个电话、一个会议室内的小聊天，或者甚至是一封电子邮件。不过，不管采取哪种方式，一定要确保沟通时语气友好，因为这不是指责对方，而是寻求共同解决问题。</w:t>
      </w:r>
      <w:r>
        <w:rPr>
          <w:sz w:val="32"/>
          <w:szCs w:val="32"/>
        </w:rPr>
        <w:t>&lt;/p&gt;&lt;p&gt;&lt;img src="/static-img/qJFEZse7TbFuIHINnOx_fkO7q3vzreztqZJe4iTnUpaQ-j_o2L_vWGFxU2YrQP2d.jpg"&gt;&lt;/p&gt;&lt;p&gt;</w:t>
      </w:r>
      <w:r>
        <w:rPr>
          <w:sz w:val="32"/>
          <w:szCs w:val="32"/>
        </w:rPr>
        <w:t>详细说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中，要尽量详细地描述出具体发生的情况，以及这些错误给你带来的影响。你可以告诉他们这些错误导致你无法按照预定的计划进行锻炼，这对于进步非常重要，而且还可能影响到其他健康相关的问题。此外，还可以提醒他们注意未来工作中的小心，以避免类似的事情再次发生。</w:t>
      </w:r>
      <w:r>
        <w:rPr>
          <w:sz w:val="32"/>
          <w:szCs w:val="32"/>
        </w:rPr>
        <w:t>&lt;/p&gt;&lt;p&gt;&lt;img src="/static-img/Zj18N4ylA74f8nHhUweWDkO7q3vzreztqZJe4iTnUpaQ-j_o2L_vWGFxU2YrQP2d.jpg"&gt;&lt;/p&gt;&lt;p&gt;</w:t>
      </w:r>
      <w:r>
        <w:rPr>
          <w:sz w:val="32"/>
          <w:szCs w:val="32"/>
        </w:rPr>
        <w:t>设立明确目标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重复出现类似的失误，可以一起设定一些明确的目标和期望。比如，可以要求每次录制前都至少查看一次内容，看看是否正确无误；或者提出设置一个双方都可访问的地方来存储所有文件，以便随时查阅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您的私教建立良好的信任关系也是至关重要的。当你们之间存在互相尊重、诚实并且愿意帮助对方克服困难的心态时，就能更有效率地找到问题并迅速解决它们。在这个过程中，即使偶尔也会遇到一些挑战，但只要能够平等地协商，并继续以积极向前的态度去迎接新的挑战，那么任何困难都是可克服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反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反省也是非常必要的一环。在处理完这一系列事件后，你应该花一点时间思考一下自己是否也有责任分担起这一责任。不管是什么样的原因导致了这次事件，都值得我们从中学到经验，从而更好地管理自己的健身旅程，将来遇到类似的问题时，更快捷高效地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的健身私教弄错我们的训练视频时，我们需要保持冷静，对话坦诚，并且通过共同努力来找到最佳方案。一旦问题得到妥善处理，我们就能继续前进，在这个充满变数和挑战但又充满乐趣的话题世界里取得更多成功。</w:t>
      </w:r>
      <w:r>
        <w:rPr>
          <w:sz w:val="32"/>
          <w:szCs w:val="32"/>
        </w:rPr>
        <w:t>&lt;/p&gt;&lt;p&gt;&lt;a href = "/doc/629373-</w:t>
      </w:r>
      <w:r>
        <w:rPr>
          <w:sz w:val="32"/>
          <w:szCs w:val="32"/>
        </w:rPr>
        <w:t>健身私教的误解与解决揭秘如何应对私教弄错你的训练视频</w:t>
      </w:r>
      <w:r>
        <w:rPr>
          <w:sz w:val="32"/>
          <w:szCs w:val="32"/>
        </w:rPr>
        <w:t>.doc" rel="alternate" download="629373-</w:t>
      </w:r>
      <w:r>
        <w:rPr>
          <w:sz w:val="32"/>
          <w:szCs w:val="32"/>
        </w:rPr>
        <w:t>健身私教的误解与解决揭秘如何应对私教弄错你的训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