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海岸泊岸边的月光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海岸：泊岸边的月光守望者</w:t>
      </w:r>
      <w:r>
        <w:rPr>
          <w:sz w:val="32"/>
          <w:szCs w:val="32"/>
        </w:rPr>
        <w:t>&lt;/p&gt;&lt;p&gt;&lt;img src="/static-img/Cmm61AevFCegzp6FBYbhCdseUBcIyBe5xZPg8o_APa36WkEI_cBFdT-aXBoczZmy.jpg"&gt;&lt;/p&gt;&lt;p&gt;</w:t>
      </w:r>
      <w:r>
        <w:rPr>
          <w:sz w:val="32"/>
          <w:szCs w:val="32"/>
        </w:rPr>
        <w:t>在一个宁静的夜晚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句话不仅是对自然美景的一种赞叹，也是对那些追逐梦想、坚持不懈的人们最真挚的致敬。泊岸边，是许多人心中的一个理想之地，那里有着平静的心灵，有着温柔的情感，还有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这片海洋，无垠且深邃。每个人的生活轨迹都像是那波涛汹涌却又时而平静的大海，每个人都在自己的小船上航行，寻找属于自己的风景。在这个过程中，有些人会遇到逆境，有些人会遇到挑战，但总有一群人，他们选择停下脚步，在某个特别的地方——泊岸边——凝视着远方，等待那轮皎洁的月亮。</w:t>
      </w:r>
      <w:r>
        <w:rPr>
          <w:sz w:val="32"/>
          <w:szCs w:val="32"/>
        </w:rPr>
        <w:t>&lt;/p&gt;&lt;p&gt;&lt;img src="/static-img/ZKzrAgNBKk5rAwMCuRN0QNseUBcIyBe5xZPg8o_APa3_x93OlDfY4O76n0UMNgMo7i4_pTjn419vSFMWtDPCcW0Jg16_n-X6BuX3sox7vmx_rzWTeQS2dY_j6Kq_Vlxkj-VOCpAUBHCNa933krO49XfZwFTvSVovTXJofVCw3zs5UY6a2lv3AENP14HZtHej.jpg"&gt;&lt;/p&gt;&lt;p&gt;</w:t>
      </w:r>
      <w:r>
        <w:rPr>
          <w:sz w:val="32"/>
          <w:szCs w:val="32"/>
        </w:rPr>
        <w:t>李明是一名年轻的小说家，他曾经是一个普通职场白领。但他内心有一颗渴望文学创作的心。他放弃了稳定的工作，不畏艰难，只身前往一座偏远的小镇。那里的环境与他的书籍世界如出一辙，他用所有时间和精力写作。当他坐在窗前，看着窗外那轮清晨升起的第一缕阳光时，他仿佛听见了一声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努力没有白费，最终出版了一部小说，这本书让他获得了全国性的认可，并成为了文学界的一个新星。他的成功证明了，即使是在最偏远的地方，如果你能找到属于你的那个“泊岸”，并且坚持下去，你也能迎接那轮奔来的月亮。</w:t>
      </w:r>
      <w:r>
        <w:rPr>
          <w:sz w:val="32"/>
          <w:szCs w:val="32"/>
        </w:rPr>
        <w:t>&lt;/p&gt;&lt;p&gt;&lt;img src="/static-img/6zgXxKHmrQqVdTDnppoPTtseUBcIyBe5xZPg8o_APa3_x93OlDfY4O76n0UMNgMo7i4_pTjn419vSFMWtDPCcW0Jg16_n-X6BuX3sox7vmx_rzWTeQS2dY_j6Kq_Vlxkj-VOCpAUBHCNa933krO49XfZwFTvSVovTXJofVCw3zs5UY6a2lv3AENP14HZtHej.jpeg"&gt;&lt;/p&gt;&lt;p&gt;</w:t>
      </w:r>
      <w:r>
        <w:rPr>
          <w:sz w:val="32"/>
          <w:szCs w:val="32"/>
        </w:rPr>
        <w:t>当然，诗歌也是另一股力量，它可以捕捉住我们心中最深刻的情感和思考。一位叫做张伟的小诗人，他用笔记录下了自己对于生活、爱情、友谊等一切美好的感受。在一次偶然间，一位编辑发现了他的作品，并将其推荐给出版社。这次机会，让张伟成为了一名知名诗人的候选者，而这些作品都是在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时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领域，“泊岸”还有它独特的地理意义。比如，那个位于中国东北的一处岛屿，因为其独特的地理位置，被誉为“天上的女儿流浪到了地球”。这里冬季严寒夏季酷热，但是每当夜幕降临，当大地沉睡之际，大海便开始跳跃起来。大潮卷起巨浪，将岩石冲洗得干干净净，就好像大自然在进行一场宏大的舞蹈。而人们，则站在那里，用眼神去诉说他们对于生命和宇宙永恒奇妙事物的一切怀疑与向往。当你站在那里，你会感觉到周围一切似乎都在向你招手，就像《千与千寻》电影中的主人公一样，她走进虚拟世界，从此再也回不到现实世界，而她的存在就是一种超越现实界限的爱意和执着。</w:t>
      </w:r>
      <w:r>
        <w:rPr>
          <w:sz w:val="32"/>
          <w:szCs w:val="32"/>
        </w:rPr>
        <w:t>&lt;/p&gt;&lt;p&gt;&lt;img src="/static-img/FSsbEyYac5XNyP0CW2DXZdseUBcIyBe5xZPg8o_APa3_x93OlDfY4O76n0UMNgMo7i4_pTjn419vSFMWtDPCcW0Jg16_n-X6BuX3sox7vmx_rzWTeQS2dY_j6Kq_Vlxkj-VOCpAUBHCNa933krO49XfZwFTvSVovTXJofVCw3zs5UY6a2lv3AENP14HZtHej.jpg"&gt;&lt;/p&gt;&lt;p&gt;</w:t>
      </w:r>
      <w:r>
        <w:rPr>
          <w:sz w:val="32"/>
          <w:szCs w:val="32"/>
        </w:rPr>
        <w:t>最后，我们不能忘记的是那些默默付出的科学家们，他们或许并不常被认为是那种拥有遥不可及梦想的人，但他们却以极高的手段，为人类社会带来了前所未有的改变，比如开拓太空探索领域，或是解决全球变暖问题等等。科学研究不是简单的事业，它需要智慧、勇气以及长久不懈的努力。如果不是因为他们坚守于自己的岗位，就像站立在某个特殊地点观看那轮缓缓靠近的大地，他们不会有今天这样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的时候，我们要明白这是一个包含多种含义的事情。不仅仅是一个描述日常生活瞬间的话题，更是一个关于追求梦想、坚持信念以及不断前行的人生态度。这世上虽然充满困难，但是只要我们相信自己，只要我们找到属于自己的那个地方，那么即使面对风雨，也能够拥抱希望，因为正是在这样的背景下，我们才能真正体验到生命中的无限可能性。而当我们的思想飞翔至遥远星辰，与广袤宇宙相呼应的时候，我们也许就能听到那个声音：“ 月亮奔我而来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泊 岸 边。”</w:t>
      </w:r>
      <w:r>
        <w:rPr>
          <w:sz w:val="32"/>
          <w:szCs w:val="32"/>
        </w:rPr>
        <w:t>&lt;/p&gt;&lt;p&gt;&lt;img src="/static-img/PTYc7YXhVsayIbj1zKgrP9seUBcIyBe5xZPg8o_APa3_x93OlDfY4O76n0UMNgMo7i4_pTjn419vSFMWtDPCcW0Jg16_n-X6BuX3sox7vmx_rzWTeQS2dY_j6Kq_Vlxkj-VOCpAUBHCNa933krO49XfZwFTvSVovTXJofVCw3zs5UY6a2lv3AENP14HZtHej.jpg"&gt;&lt;/p&gt;&lt;p&gt;&lt;a href = "/doc/62937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海岸泊岸边的月光守望者</w:t>
      </w:r>
      <w:r>
        <w:rPr>
          <w:sz w:val="32"/>
          <w:szCs w:val="32"/>
        </w:rPr>
        <w:t>.doc" rel="alternate" download="62937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海岸泊岸边的月光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