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少年魔神从废柴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了很多人的休闲娱乐选择。其中，以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主题的小说，更是吸引了无数读者的喜爱。这类小说通常讲述的是一个平凡的少年通过不断努力和学习，最终成为了一位强大的魔神的故事。</w:t>
      </w:r>
      <w:r>
        <w:rPr>
          <w:sz w:val="32"/>
          <w:szCs w:val="32"/>
        </w:rPr>
        <w:t>&lt;/p&gt;&lt;p&gt;&lt;img src="/static-img/KQuPdZ1jZ2xtzbRflbMjNc5EA-lwkdCu2Cg1GaglXAEleEhICL4iQgbVmQccs-Qp.jpg"&gt;&lt;/p&gt;&lt;p&gt;</w:t>
      </w:r>
      <w:r>
        <w:rPr>
          <w:sz w:val="32"/>
          <w:szCs w:val="32"/>
        </w:rPr>
        <w:t>这些故事中的主人公往往拥有超乎常人想象的能力，但他们并不是一开始就拥有这些能力，而是在经历了无数挑战和挫折后，通过自己的努力才最终达到的。这样的故事不仅能够激发人们内心深处的渴望，也能够给予人们正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李明是一名普通高中生，他对魔法充满着浓厚兴趣，但学校里没有相关课程。他决定自己动手，将所有关于魔法书籍阅读完毕，并且尝试一些简单的魔法操作。在他的坚持下，他逐渐掌握了一些基础技能，并在一次偶然的情况下，发现自己具有独特的天赋——使用咒语可以控制周围环境。</w:t>
      </w:r>
      <w:r>
        <w:rPr>
          <w:sz w:val="32"/>
          <w:szCs w:val="32"/>
        </w:rPr>
        <w:t>&lt;/p&gt;&lt;p&gt;&lt;img src="/static-img/vD7M28A85W2Y4FAJeUWZFc5EA-lwkdCu2Cg1GaglXAF6sq4A3LmIYSQqWQpNOaNP3PWS_M-aFysUJZzxumNXjh3wvY7WwcF5GhOhigIC5GE.jpg"&gt;&lt;/p&gt;&lt;p&gt;</w:t>
      </w:r>
      <w:r>
        <w:rPr>
          <w:sz w:val="32"/>
          <w:szCs w:val="32"/>
        </w:rPr>
        <w:t>随着时间的推移，李明变得越来越出名，在他所在的小镇甚至整个城市都有许多人崇拜他。他从一个默默无闻的小学生，一跃成为了一位真正的人物，这一切都是因为他不放弃追求梦想的心态，以及不断学习和实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类题材感兴趣，可以通过搜索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更多这样的故事。这些小说不仅能让你沉浸于奇幻世界之中，还能从主角们身上学到许多宝贵的人生经验。</w:t>
      </w:r>
      <w:r>
        <w:rPr>
          <w:sz w:val="32"/>
          <w:szCs w:val="32"/>
        </w:rPr>
        <w:t>&lt;/p&gt;&lt;p&gt;&lt;img src="/static-img/tqyqPJxL9mwAJY23leqhL85EA-lwkdCu2Cg1GaglXAF6sq4A3LmIYSQqWQpNOaNP3PWS_M-aFysUJZzxumNXjh3wvY7WwcF5GhOhigIC5GE.jpg"&gt;&lt;/p&gt;&lt;p&gt;&lt;a href = "/doc/629355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魔神从废柴到强者</w:t>
      </w:r>
      <w:r>
        <w:rPr>
          <w:sz w:val="32"/>
          <w:szCs w:val="32"/>
        </w:rPr>
        <w:t>.doc" rel="alternate" download="629355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魔神从废柴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