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恋的美妙免费获取视频教程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美妙：免费获取视频教程的艺术</w:t>
      </w:r>
      <w:r>
        <w:rPr>
          <w:sz w:val="32"/>
          <w:szCs w:val="32"/>
        </w:rPr>
        <w:t>&lt;/p&gt;&lt;p&gt;&lt;img src="/static-img/uUecg0Tq6NrP3vXTERzE7TkIsILEj_qJUMLIoNdc4u4vJK61_HRXNyHwHUm8R3-r.jpg"&gt;&lt;/p&gt;&lt;p&gt;</w:t>
      </w:r>
      <w:r>
        <w:rPr>
          <w:sz w:val="32"/>
          <w:szCs w:val="32"/>
        </w:rPr>
        <w:t>在这个数字化时代，学习新技能和知识变得前所未有的便捷。特别是对于那些刚刚走入爱河的小情侣们来说，能够通过视频教程来加深彼此间的情感联系，无疑是一件非常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初爱视频教程免费”并不仅仅局限于传统意义上的“爱情教育”，而是更广泛地指向了所有可以帮助初恋情侣增进感情、了解对方以及共同成长的内容。比如烹饪、旅行规划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等，这些都能成为他们共同探索和体验生活的一部分。</w:t>
      </w:r>
      <w:r>
        <w:rPr>
          <w:sz w:val="32"/>
          <w:szCs w:val="32"/>
        </w:rPr>
        <w:t>&lt;/p&gt;&lt;p&gt;&lt;img src="/static-img/eQPhmGceMMD_BfijWbYYvjkIsILEj_qJUMLIoNdc4u6XdkeR7dBhFztywNAsWhaIUgLIP7bp1J7RnkksRAzM6bHgZyv2wZhrun2Z8ckhJkukz07GMDqUMVrDPcs6eAC_L8-SACzUyahGb_XkJQdAUsXS7ayshzPeFSJP80LFMzU.jpg"&gt;&lt;/p&gt;&lt;p&gt;</w:t>
      </w:r>
      <w:r>
        <w:rPr>
          <w:sz w:val="32"/>
          <w:szCs w:val="32"/>
        </w:rPr>
        <w:t>接下来，让我们一起看看一些真实案例，看看这些“初爱视频教程免费”的具体表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挑战：小张和小李都是菜鸟级别的厨师，他们决定通过互相制作不同国家料理来增进感情。他们找到了一系列关于国际料理制作的免费视频教程，并开始了每周一次的烹饪挑战。这不仅让他们学到了很多新的食谱，也让他们在厨房中度过了许多温馨时光。</w:t>
      </w:r>
      <w:r>
        <w:rPr>
          <w:sz w:val="32"/>
          <w:szCs w:val="32"/>
        </w:rPr>
        <w:t>&lt;/p&gt;&lt;p&gt;&lt;img src="/static-img/pehCGDVJzWH5HBa5emzxVjkIsILEj_qJUMLIoNdc4u6XdkeR7dBhFztywNAsWhaIUgLIP7bp1J7RnkksRAzM6bHgZyv2wZhrun2Z8ckhJkukz07GMDqUMVrDPcs6eAC_L8-SACzUyahGb_XkJQdAUsXS7ayshzPeFSJP80LFMzU.jpg"&gt;&lt;/p&gt;&lt;p&gt;</w:t>
      </w:r>
      <w:r>
        <w:rPr>
          <w:sz w:val="32"/>
          <w:szCs w:val="32"/>
        </w:rPr>
        <w:t>旅行梦想：小王和小赵一直对世界各地充满好奇，他们决定利用一个月制定一个行程计划并实施。在网上找到了大量关于如何规划旅行以及各种目的地介绍的小电影，他们不仅学会了如何合理安排行程，还为自己的旅游梦想画出了蓝图。</w:t>
      </w:r>
      <w:r>
        <w:rPr>
          <w:sz w:val="32"/>
          <w:szCs w:val="32"/>
        </w:rPr>
        <w:t>&lt;/p&gt;&lt;p&gt;DIY</w:t>
      </w:r>
      <w:r>
        <w:rPr>
          <w:sz w:val="32"/>
          <w:szCs w:val="32"/>
        </w:rPr>
        <w:t>手工艺：小刘和小梅喜欢手工艺品，她们决定一起做一些家居装饰品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了一些简单的手工技巧教学视频，然后她们开始动手制作。在这个过程中，不仅提升了她们的手工技巧，还增加了一份属于自己创作的心意礼物给彼此。</w:t>
      </w:r>
      <w:r>
        <w:rPr>
          <w:sz w:val="32"/>
          <w:szCs w:val="32"/>
        </w:rPr>
        <w:t>&lt;/p&gt;&lt;p&gt;&lt;img src="/static-img/5qHXygImSa_faJCXCl6VvDkIsILEj_qJUMLIoNdc4u6XdkeR7dBhFztywNAsWhaIUgLIP7bp1J7RnkksRAzM6bHgZyv2wZhrun2Z8ckhJkukz07GMDqUMVrDPcs6eAC_L8-SACzUyahGb_XkJQdAUsXS7ayshzPeFSJP80LFMzU.jpg"&gt;&lt;/p&gt;&lt;p&gt;</w:t>
      </w:r>
      <w:r>
        <w:rPr>
          <w:sz w:val="32"/>
          <w:szCs w:val="32"/>
        </w:rPr>
        <w:t>综上所述，“初爱视频教程免费”不是单一的事物，而是一个包含多种可能促进初恋关系发展的手段。无论是在家庭还是社交网络平台，都有着丰富多彩的资源等待被发现与利用，只要你愿意去寻找，就一定能找到适合你们两人的那份甜蜜。如果你还没有开始你的旅途，那么今天就从这篇文章做起吧！</w:t>
      </w:r>
      <w:r>
        <w:rPr>
          <w:sz w:val="32"/>
          <w:szCs w:val="32"/>
        </w:rPr>
        <w:t>&lt;/p&gt;&lt;p&gt;&lt;a href = "/doc/629289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的美妙免费获取视频教程的艺术</w:t>
      </w:r>
      <w:r>
        <w:rPr>
          <w:sz w:val="32"/>
          <w:szCs w:val="32"/>
        </w:rPr>
        <w:t>.doc" rel="alternate" download="629289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的美妙免费获取视频教程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