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我和老师一起教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一起教的小确幸</w:t>
      </w:r>
      <w:r>
        <w:rPr>
          <w:sz w:val="32"/>
          <w:szCs w:val="32"/>
        </w:rPr>
        <w:t>&lt;/p&gt;&lt;p&gt;&lt;img src="/static-img/GsgyyF49Y_2k56kw9uovNtELvq2aLEZe0ouLL_0Bu_5Lr4IcNhScb8FBm3u3ICEq.jpg"&gt;&lt;/p&gt;&lt;p&gt;</w:t>
      </w:r>
      <w:r>
        <w:rPr>
          <w:sz w:val="32"/>
          <w:szCs w:val="32"/>
        </w:rPr>
        <w:t>记得那天，我跟着我的老师去一所偏远的学校，参加了一次特别的活动——和老师做了一节课。这个经历让我深刻体会到了“爱说说”这项活动背后的意义，以及它如何带给我们无限的快乐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我们来到的是一个没有现代化设施的小学校。孩子们用简单而纯真的眼神看着我们，充满了好奇与期待。我意识到，这不是普通的一节课，而是一场交流，一段对话，一份温暖。</w:t>
      </w:r>
      <w:r>
        <w:rPr>
          <w:sz w:val="32"/>
          <w:szCs w:val="32"/>
        </w:rPr>
        <w:t>&lt;/p&gt;&lt;p&gt;&lt;img src="/static-img/MIvdDVE9hzO1rmpKUj788NELvq2aLEZe0ouLL_0Bu_7nI51X-iFNKyWv0e6n8DIgS2_0Go2gmdzXh_mu-F31ypcnR1TUxY4lXMOpXcGwEcsdaVKTibCS_SVpdPNbnEn_qby8gb7IOzrfbSywzwJTFg.jpg"&gt;&lt;/p&gt;&lt;p&gt;</w:t>
      </w:r>
      <w:r>
        <w:rPr>
          <w:sz w:val="32"/>
          <w:szCs w:val="32"/>
        </w:rPr>
        <w:t>老师首先介绍了自己，然后是我的名字，以及我为什么能在这里帮助他们。这时候，“爱说说”就开始了，它不仅仅是简单地讲述自己的故事，更是一种分享、互动和理解的心灵游戏。在这个过程中，每个人都成了另一个人的朋友，无论年龄大小、文化背景如何不同，都能找到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自己的生活中找出一些有趣的事故，比如第一次骑自行车跌倒时的尴尬，或是在雨后追逐小狗时发现世界多么美丽。孩子们听得津津有味，他们也分享起自己的故事，从宠物之旅到家庭聚会中的趣事，让我们的交流变得丰富多彩。</w:t>
      </w:r>
      <w:r>
        <w:rPr>
          <w:sz w:val="32"/>
          <w:szCs w:val="32"/>
        </w:rPr>
        <w:t>&lt;/p&gt;&lt;p&gt;&lt;img src="/static-img/jucHGrQtZcxvcX02Y_4C_9ELvq2aLEZe0ouLL_0Bu_7nI51X-iFNKyWv0e6n8DIgS2_0Go2gmdzXh_mu-F31ypcnR1TUxY4lXMOpXcGwEcsdaVKTibCS_SVpdPNbnEn_qby8gb7IOzrfbSywzwJTFg.jpg"&gt;&lt;/p&gt;&lt;p&gt;</w:t>
      </w:r>
      <w:r>
        <w:rPr>
          <w:sz w:val="32"/>
          <w:szCs w:val="32"/>
        </w:rPr>
        <w:t>通过这些“爱说说的”交流，不仅增进了彼此之间的情感联系，也让我们学会了倾听，用心去理解对方的声音。这种方式培养出的并非只是语言能力，更重要的是沟通技巧以及对他人情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时，我看到那些原本看似遥不可及的小朋友们笑容满面，他们似乎已经忘记了时间流逝，只留下一种难以言喻的心灵上的满足。而对于我来说，那是一个宝贵的人生经验，它让我明白，真正重要的事情并不需要复杂或宏大的计划，只需打开心扉，与他人共享，就能创造属于每个人的小确幸。</w:t>
      </w:r>
      <w:r>
        <w:rPr>
          <w:sz w:val="32"/>
          <w:szCs w:val="32"/>
        </w:rPr>
        <w:t>&lt;/p&gt;&lt;p&gt;&lt;img src="/static-img/ZL3RvpBaUjrnUFIL3ZvazNELvq2aLEZe0ouLL_0Bu_7nI51X-iFNKyWv0e6n8DIgS2_0Go2gmdzXh_mu-F31ypcnR1TUxY4lXMOpXcGwEcsdaVKTibCS_SVpdPNbnEn_qby8gb7IOzrfbSywzwJTFg.jpg"&gt;&lt;/p&gt;&lt;p&gt;&lt;a href = "/doc/629262-</w:t>
      </w:r>
      <w:r>
        <w:rPr>
          <w:sz w:val="32"/>
          <w:szCs w:val="32"/>
        </w:rPr>
        <w:t>和老师做了一节课的爱说说我和老师一起教的小确幸</w:t>
      </w:r>
      <w:r>
        <w:rPr>
          <w:sz w:val="32"/>
          <w:szCs w:val="32"/>
        </w:rPr>
        <w:t>.doc" rel="alternate" download="629262-</w:t>
      </w:r>
      <w:r>
        <w:rPr>
          <w:sz w:val="32"/>
          <w:szCs w:val="32"/>
        </w:rPr>
        <w:t>和老师做了一节课的爱说说我和老师一起教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