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你知道吗我的班主任居然是那个被指控的天海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的班主任居然是那个被指控的天海翼！当我听到这个消息的时候，我简直不敢置信，感觉整个世界都在摇晃。我和同学们都对这位女教师充满了好奇和疑惑。为什么会有这样的情况呢？</w:t>
      </w:r>
      <w:r>
        <w:rPr>
          <w:sz w:val="32"/>
          <w:szCs w:val="32"/>
        </w:rPr>
        <w:t>&lt;/p&gt;&lt;p&gt;&lt;img src="/static-img/Iqg3S1HcgsZoCzQ332SaxR5rGjAXAXsQAplHYDxDc4jS5vyzQSpZCAea7ZYfmTPU.jpg"&gt;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是一起发生在某个普通城市的小事件。在那次事件中，一位名叫天海翼的女教师因为某些原因，被多个学生指控犯有不轨行为。虽然这些指控并没有得到证实，但它们已经给天海翼带来了极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学校里传开了一个八卦：说天海翼总是在晚上留学生下课后，不让其他老师进教室，这让人不得不</w:t>
      </w:r>
      <w:r>
        <w:rPr>
          <w:sz w:val="32"/>
          <w:szCs w:val="32"/>
        </w:rPr>
        <w:t>raise</w:t>
      </w:r>
      <w:r>
        <w:rPr>
          <w:sz w:val="32"/>
          <w:szCs w:val="32"/>
        </w:rPr>
        <w:t>一些问题。她到底在教什么？她为何要独自一人留下来？这些问题让我感到既好奇又有些不安。</w:t>
      </w:r>
      <w:r>
        <w:rPr>
          <w:sz w:val="32"/>
          <w:szCs w:val="32"/>
        </w:rPr>
        <w:t>&lt;/p&gt;&lt;p&gt;&lt;img src="/static-img/ZP1EikSlQgUfkWZFyhKrsB5rGjAXAXsQAplHYDxDc4i_XFLmCL7dp-p1tr-NVulWVStXehAwQjdlU6tCqFm38ADLfOA6LGCWdgbvO4fMCydl3-w1V46DNmUSYmMmnh7W.jpg"&gt;&lt;/p&gt;&lt;p&gt;</w:t>
      </w:r>
      <w:r>
        <w:rPr>
          <w:sz w:val="32"/>
          <w:szCs w:val="32"/>
        </w:rPr>
        <w:t>随着时间的推移，更多关于天海翼的事情浮出了水面。有人声称看到她与男生私交甚密，有人则坚称自己是她的“特别助手”。尽管如此，没有任何确凿的证据能够证明这些指控。但无论如何，这一切都给了我们很多话题去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亲自去了解一下真相。我找到了学校的一份文件，那上面写明了所有教师的工作记录和背景调查结果。当我翻到那一页时，我惊讶地发现，那个被许多人怀疑的人——就是我的班主任，她名字旁边标注着一串数字：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。这意味着她曾经接受过一次严格的背景调查，并且通过了。</w:t>
      </w:r>
      <w:r>
        <w:rPr>
          <w:sz w:val="32"/>
          <w:szCs w:val="32"/>
        </w:rPr>
        <w:t>&lt;/p&gt;&lt;p&gt;&lt;img src="/static-img/L_UNinJJFDyYg2HTL9OLOh5rGjAXAXsQAplHYDxDc4i_XFLmCL7dp-p1tr-NVulWVStXehAwQjdlU6tCqFm38ADLfOA6LGCWdgbvO4fMCydl3-w1V46DNmUSYmMmnh7W.jpg"&gt;&lt;/p&gt;&lt;p&gt;</w:t>
      </w:r>
      <w:r>
        <w:rPr>
          <w:sz w:val="32"/>
          <w:szCs w:val="32"/>
        </w:rPr>
        <w:t>虽然事情似乎逐渐清晰起来，但心中的迷雾却依旧未能完全消散。作为一个学生，我们应该相信我们的老师吗？还是我们需要更加警觉地观察周围的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生活总会继续向前走，而那些曾经挥之不去的情绪，也将慢慢淡化。但对于那些第一次听闻此事的人来说，这可能只是开始探索一个更深层次世界的一个小小启示。在这个充满未知与猜测的小镇里，每个人都是主角，每一次故事都是新的开始。</w:t>
      </w:r>
      <w:r>
        <w:rPr>
          <w:sz w:val="32"/>
          <w:szCs w:val="32"/>
        </w:rPr>
        <w:t>&lt;/p&gt;&lt;p&gt;&lt;img src="/static-img/0f4vQfM0ojIZu1X3iHPzHx5rGjAXAXsQAplHYDxDc4i_XFLmCL7dp-p1tr-NVulWVStXehAwQjdlU6tCqFm38ADLfOA6LGCWdgbvO4fMCydl3-w1V46DNmUSYmMmnh7W.jpg"&gt;&lt;/p&gt;&lt;p&gt;&lt;a href = "/doc/629255-IPZ041</w:t>
      </w:r>
      <w:r>
        <w:rPr>
          <w:sz w:val="32"/>
          <w:szCs w:val="32"/>
        </w:rPr>
        <w:t>天海翼被犯女教师你知道吗我的班主任居然是那个被指控的天海翼</w:t>
      </w:r>
      <w:r>
        <w:rPr>
          <w:sz w:val="32"/>
          <w:szCs w:val="32"/>
        </w:rPr>
        <w:t>.doc" rel="alternate" download="629255-IPZ041</w:t>
      </w:r>
      <w:r>
        <w:rPr>
          <w:sz w:val="32"/>
          <w:szCs w:val="32"/>
        </w:rPr>
        <w:t>天海翼被犯女教师你知道吗我的班主任居然是那个被指控的天海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