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乡土风光下的农业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那份纯粹的生活？</w:t>
      </w:r>
      <w:r>
        <w:rPr>
          <w:sz w:val="32"/>
          <w:szCs w:val="32"/>
        </w:rPr>
        <w:t>&lt;/p&gt;&lt;p&gt;&lt;img src="/static-img/1jIZcZ_8PFMjYUycwCHnwI1N83IZh4RJ7MwDnwlPkJM.jpg"&gt;&lt;/p&gt;&lt;p&gt;</w:t>
      </w:r>
      <w:r>
        <w:rPr>
          <w:sz w:val="32"/>
          <w:szCs w:val="32"/>
        </w:rPr>
        <w:t>在这个快节奏、高科技的时代，人们常常会感到身心疲惫，渴望逃离喧嚣，回到自然与和谐相处的地方。在这样的背景下，“农女的锦绣田园”成为了许多人心中的理想之地。这里，不仅有着丰富多彩的地理环境，还有着深厚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土地生长出希望？</w:t>
      </w:r>
      <w:r>
        <w:rPr>
          <w:sz w:val="32"/>
          <w:szCs w:val="32"/>
        </w:rPr>
        <w:t>&lt;/p&gt;&lt;p&gt;&lt;img src="/static-img/0kpzMMTVwm3abJ8A-uJR_lrqPqGC_wfeZ5btccDxH4BIKXJ8Pvlyc2odWWgF1vhRUKUYuBx4BlXfGsVuaii_QQ.jpg"&gt;&lt;/p&gt;&lt;p&gt;</w:t>
      </w:r>
      <w:r>
        <w:rPr>
          <w:sz w:val="32"/>
          <w:szCs w:val="32"/>
        </w:rPr>
        <w:t>一位农女手中拿着锄头，在早晨的一片阳光中，她轻轻地翻动着泥土。她的脸上带着微笑，因为她知道，她的手劳作出的每一寸土地，都将承载新的生命。她种植的是庄稼，但更重要的是，她播撒的是希望。无论是春天里新芽初露头角，或是秋天收获时满仓果实，这里的每一个季节都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把握自然恩赐的礼物？</w:t>
      </w:r>
      <w:r>
        <w:rPr>
          <w:sz w:val="32"/>
          <w:szCs w:val="32"/>
        </w:rPr>
        <w:t>&lt;/p&gt;&lt;p&gt;&lt;img src="/static-img/25vZxje_JdwgUutFxPKOS1rqPqGC_wfeZ5btccDxH4BIKXJ8Pvlyc2odWWgF1vhRUKUYuBx4BlXfGsVuaii_QQ.jpg"&gt;&lt;/p&gt;&lt;p&gt;</w:t>
      </w:r>
      <w:r>
        <w:rPr>
          <w:sz w:val="32"/>
          <w:szCs w:val="32"/>
        </w:rPr>
        <w:t>在这片田园里，每一个季节都是一场盛宴。春天花开满枝头，夏日麦浪滚滚；秋风送爽，果实累累；冬雪皑皑覆盖，让人仿佛置身于另一个世界。而这些景象背后，是一位农女对自然恩赐不懈追求和尊重。她懂得如何调配水分、施肥、抗病等技巧，把握最适合各类作物生长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用自己的双手创造价值？</w:t>
      </w:r>
      <w:r>
        <w:rPr>
          <w:sz w:val="32"/>
          <w:szCs w:val="32"/>
        </w:rPr>
        <w:t>&lt;/p&gt;&lt;p&gt;&lt;img src="/static-img/07xSX3ZbDiAk6hb71oUQf1rqPqGC_wfeZ5btccDxH4BIKXJ8Pvlyc2odWWgF1vhRUKUYuBx4BlXfGsVuaii_QQ.jpg"&gt;&lt;/p&gt;&lt;p&gt;</w:t>
      </w:r>
      <w:r>
        <w:rPr>
          <w:sz w:val="32"/>
          <w:szCs w:val="32"/>
        </w:rPr>
        <w:t>农女的手指灵活而坚韧，就像她所掌管的大地一样强大而温暖。在她的忙碌中，我们可以看到一种勤劳与智慧的结合体。她不仅仅是在耕种，而是在传递一种文化，一种自给自足的情感，也是一种对于生活本质深刻理解。不论外界经济波动如何变化，这里的价值总能找到它自身独立存在并且不断增长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乡村文化遗产不落后？</w:t>
      </w:r>
      <w:r>
        <w:rPr>
          <w:sz w:val="32"/>
          <w:szCs w:val="32"/>
        </w:rPr>
        <w:t>&lt;/p&gt;&lt;p&gt;&lt;img src="/static-img/ElMVDstb3bwvpwKOfBSz41rqPqGC_wfeZ5btccDxH4BIKXJ8Pvlyc2odWWgF1vhRUKUYuBx4BlXfGsVuaii_QQ.jpg"&gt;&lt;/p&gt;&lt;p&gt;</w:t>
      </w:r>
      <w:r>
        <w:rPr>
          <w:sz w:val="32"/>
          <w:szCs w:val="32"/>
        </w:rPr>
        <w:t>在“农女的锦绣田园”，我们可以看到一些传统工艺被重新发掘，如编织、陶瓷制作等。这些建立了从古至今连接起来的人文脉络，让这一代又传给下一代，使得这种特殊形式的心血来潮成为了一种独特性的标志性元素，同时也为当地旅游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现代人的梦想归宿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农女的锦绣田园”不仅是一个地方，更是一个精神寄托。在这里，你可以听到鸟语林间，可以闻到泥土芬芳，可以感受到大自然最原始的声音和气息。这一切都是现代人难以忘怀的情感回忆，也是他们追求宁静与简朴生活方式的心灵港湾。此处虽远，但情意缱绻；此事虽微，但关怀备至，是现代人的梦想归宿所向往之所在地。</w:t>
      </w:r>
      <w:r>
        <w:rPr>
          <w:sz w:val="32"/>
          <w:szCs w:val="32"/>
        </w:rPr>
        <w:t>&lt;/p&gt;&lt;p&gt;&lt;a href = "/doc/629236-</w:t>
      </w:r>
      <w:r>
        <w:rPr>
          <w:sz w:val="32"/>
          <w:szCs w:val="32"/>
        </w:rPr>
        <w:t>农女的锦绣田园乡土风光下的农业美学</w:t>
      </w:r>
      <w:r>
        <w:rPr>
          <w:sz w:val="32"/>
          <w:szCs w:val="32"/>
        </w:rPr>
        <w:t>.doc" rel="alternate" download="629236-</w:t>
      </w:r>
      <w:r>
        <w:rPr>
          <w:sz w:val="32"/>
          <w:szCs w:val="32"/>
        </w:rPr>
        <w:t>农女的锦绣田园乡土风光下的农业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