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误解地铁通勤中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早晨，学长准时到达地铁站，准备上班。他的日常习惯是使用公共交通工具，这样既节省时间又环保。但是，他今天似乎有些心不在焉。等待列车的时候，他突然意识到了自己的错误。</w:t>
      </w:r>
      <w:r>
        <w:rPr>
          <w:sz w:val="32"/>
          <w:szCs w:val="32"/>
        </w:rPr>
        <w:t>&lt;/p&gt;&lt;p&gt;&lt;img src="/static-img/RoBrkQ687bKH7WLRBPX1-DFA-APkDJmVMbYi7HJ4bHWx4DNxfAEW_3QNKKUaLF5_.jpg"&gt;&lt;/p&gt;&lt;p&gt;</w:t>
      </w:r>
      <w:r>
        <w:rPr>
          <w:sz w:val="32"/>
          <w:szCs w:val="32"/>
        </w:rPr>
        <w:t>首先，他检查了自己的票据，但却忘记带上了。于是，他必须排队买票，这让他错过了前一班列车。他焦虑起来，因为这会影响他到办公室的准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在等待下一班列车的时候，学长注意到了一个问题。当他试图通过自动售票机购买单程票时，却发现系统出故障无法操作。这让他的计划再次受阻。</w:t>
      </w:r>
      <w:r>
        <w:rPr>
          <w:sz w:val="32"/>
          <w:szCs w:val="32"/>
        </w:rPr>
        <w:t>&lt;/p&gt;&lt;p&gt;&lt;img src="/static-img/AH8vK1dHW7MMZYdMhxRzTzFA-APkDJmVMbYi7HJ4bHW8pNIdHkLWYezUVcTgShrd9RdN-7xOTPKToWZuaB9aB-CMaVbin3cuMscalgX9zXGr7WZpyRk_QRMn3paaqNjpT6w8JfIYI3qHFa22coipw0a6l69bPIHx-Ygw7I30qV8.jpg"&gt;&lt;/p&gt;&lt;p&gt;</w:t>
      </w:r>
      <w:r>
        <w:rPr>
          <w:sz w:val="32"/>
          <w:szCs w:val="32"/>
        </w:rPr>
        <w:t>随后，当第二个问题解决之后，学长决定换乘另一条线路去公司。在换乘过程中，他迷失了方向，不知道自己应该走哪条楼梯下到底层。这使得他不得不再次排队询问工作人员，并且还浪费了一些宝贵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糟糕的是，在这个忙碌的地铁里，一位急忙赶往工作的人撞到了学长，让他的午餐盒洒满了汤水。他尝试用纸巾擦拭，但是只能暂时遮盖住这一灾难，而不能完全解决问题。</w:t>
      </w:r>
      <w:r>
        <w:rPr>
          <w:sz w:val="32"/>
          <w:szCs w:val="32"/>
        </w:rPr>
        <w:t>&lt;/p&gt;&lt;p&gt;&lt;img src="/static-img/_F7DQ08sNr--6rUMlW7i9jFA-APkDJmVMbYi7HJ4bHW8pNIdHkLWYezUVcTgShrd9RdN-7xOTPKToWZuaB9aB-CMaVbin3cuMscalgX9zXGr7WZpyRk_QRMn3paaqNjpT6w8JfIYI3qHFa22coipw0a6l69bPIHx-Ygw7I30qV8.jpg"&gt;&lt;/p&gt;&lt;p&gt;</w:t>
      </w:r>
      <w:r>
        <w:rPr>
          <w:sz w:val="32"/>
          <w:szCs w:val="32"/>
        </w:rPr>
        <w:t>最后，当所有的问题都得到解决并被缓解后，学長终于踏上了前往公司的正确火车。此刻，他深知“学长不行这是地铁”并不仅仅是一句玩笑话，它反映了一种生活中的普遍现象——即便是最平凡的事物，也可能因为我们的疏忽或无知而变得充满挑战和困扰。在这段经历中，学习到的东西远比所面临的困难要多，那就是如何更好地适应和处理突发情况，以及保持冷静的心态，即使是在最混乱的情况下也能找到办法克服一切障碍。</w:t>
      </w:r>
      <w:r>
        <w:rPr>
          <w:sz w:val="32"/>
          <w:szCs w:val="32"/>
        </w:rPr>
        <w:t>&lt;/p&gt;&lt;p&gt;&lt;a href = "/doc/629208-</w:t>
      </w:r>
      <w:r>
        <w:rPr>
          <w:sz w:val="32"/>
          <w:szCs w:val="32"/>
        </w:rPr>
        <w:t>学长的误解地铁通勤中的小插曲</w:t>
      </w:r>
      <w:r>
        <w:rPr>
          <w:sz w:val="32"/>
          <w:szCs w:val="32"/>
        </w:rPr>
        <w:t>.doc" rel="alternate" download="629208-</w:t>
      </w:r>
      <w:r>
        <w:rPr>
          <w:sz w:val="32"/>
          <w:szCs w:val="32"/>
        </w:rPr>
        <w:t>学长的误解地铁通勤中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