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透下水道探索日常生活中的隐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透下水道：探索日常生活中的隐藏世界</w:t>
      </w:r>
      <w:r>
        <w:rPr>
          <w:sz w:val="32"/>
          <w:szCs w:val="32"/>
        </w:rPr>
        <w:t>&lt;/p&gt;&lt;p&gt;&lt;img src="/static-img/0J9E0_sOwoCL2UbulEEpjuTEQ-ecybX8Ck_luxfN4R2R79MeIbYOfRxPrANh-dp9.jpg"&gt;&lt;/p&gt;&lt;p&gt;</w:t>
      </w:r>
      <w:r>
        <w:rPr>
          <w:sz w:val="32"/>
          <w:szCs w:val="32"/>
        </w:rPr>
        <w:t>地下世界的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下水道系统是城市基础设施的重要组成部分。它们负责处理雨水和污水，从而保持街道干净并防止洪水发生。然而，这些管道往往被视为不可见的存在，只有在出现问题时才会被人们注意到。</w:t>
      </w:r>
      <w:r>
        <w:rPr>
          <w:sz w:val="32"/>
          <w:szCs w:val="32"/>
        </w:rPr>
        <w:t>&lt;/p&gt;&lt;p&gt;&lt;img src="/static-img/RbEWAjKs1G3ZLT3iyXomkOTEQ-ecybX8Ck_luxfN4R3oRUkQMgghP4oQ6y97uYGp9pciNhlZIESjiQtdmgjf8WEPMhPg0S9EHi9Rky85CJM.jpg"&gt;&lt;/p&gt;&lt;p&gt;</w:t>
      </w:r>
      <w:r>
        <w:rPr>
          <w:sz w:val="32"/>
          <w:szCs w:val="32"/>
        </w:rPr>
        <w:t>维护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下水道系统正常运作，需要定期进行检查和维护。这包括清理堵塞、修复破损以及更新老旧的管线。此外，有效的排放管理也是避免环境污染的一个关键因素。</w:t>
      </w:r>
      <w:r>
        <w:rPr>
          <w:sz w:val="32"/>
          <w:szCs w:val="32"/>
        </w:rPr>
        <w:t>&lt;/p&gt;&lt;p&gt;&lt;img src="/static-img/rRvs07bbPXwksttF28VvzuTEQ-ecybX8Ck_luxfN4R3oRUkQMgghP4oQ6y97uYGp9pciNhlZIESjiQtdmgjf8WEPMhPg0S9EHi9Rky85CJM.jpg"&gt;&lt;/p&gt;&lt;p&gt;</w:t>
      </w:r>
      <w:r>
        <w:rPr>
          <w:sz w:val="32"/>
          <w:szCs w:val="32"/>
        </w:rPr>
        <w:t>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古代开始就对流体进行了研究和利用。随着城市化进程的加快，现代都市下的下水道系统变得更加先进和复杂，它们不仅能够处理大量废物，还能提供一定程度的人口密度调节。</w:t>
      </w:r>
      <w:r>
        <w:rPr>
          <w:sz w:val="32"/>
          <w:szCs w:val="32"/>
        </w:rPr>
        <w:t>&lt;/p&gt;&lt;p&gt;&lt;img src="/static-img/PrkKdXf_8Ntx_8IL3SBmaeTEQ-ecybX8Ck_luxfN4R3oRUkQMgghP4oQ6y97uYGp9pciNhlZIESjiQtdmgjf8WEPMhPg0S9EHi9Rky85CJM.jpg"&gt;&lt;/p&gt;&lt;p&gt;</w:t>
      </w:r>
      <w:r>
        <w:rPr>
          <w:sz w:val="32"/>
          <w:szCs w:val="32"/>
        </w:rPr>
        <w:t>生态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常认为下水道是一个无生命的地方，但事实上，这里的环境适合某些特定的微生物和昆虫存活。在一些城市中，即使是在繁忙的大街上，都可能发现小型爬行动物或鸟类出没于这些区域。</w:t>
      </w:r>
      <w:r>
        <w:rPr>
          <w:sz w:val="32"/>
          <w:szCs w:val="32"/>
        </w:rPr>
        <w:t>&lt;/p&gt;&lt;p&gt;&lt;img src="/static-img/8Bu5Skjt-_ASWFW618xlxuTEQ-ecybX8Ck_luxfN4R3oRUkQMgghP4oQ6y97uYGp9pciNhlZIESjiQtdmgjf8WEPMhPg0S9EHi9Rky85CJM.jpg"&gt;&lt;/p&gt;&lt;p&gt;</w:t>
      </w:r>
      <w:r>
        <w:rPr>
          <w:sz w:val="32"/>
          <w:szCs w:val="32"/>
        </w:rPr>
        <w:t>文化意义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空间也成为了艺术创作的一种形式，如公共艺术装置、地标设计等，它们吸引公众关注并促进社会参与。在某些情况下，这些作品还可以成为教育工具，让人们意识到环境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城镇化率不断提高，对下水道系统要求更高。未来的技术创新将推动更高效、可持续的解决方案，同时面临着气候变化带来的冲击，如极端天气事件可能导致排泄物进入饮用水源，使得相关治理策略必须更加周全考虑各方面因素。</w:t>
      </w:r>
      <w:r>
        <w:rPr>
          <w:sz w:val="32"/>
          <w:szCs w:val="32"/>
        </w:rPr>
        <w:t>&lt;/p&gt;&lt;p&gt;&lt;a href = "/doc/629201-</w:t>
      </w:r>
      <w:r>
        <w:rPr>
          <w:sz w:val="32"/>
          <w:szCs w:val="32"/>
        </w:rPr>
        <w:t>通透下水道探索日常生活中的隐藏世界</w:t>
      </w:r>
      <w:r>
        <w:rPr>
          <w:sz w:val="32"/>
          <w:szCs w:val="32"/>
        </w:rPr>
        <w:t>.doc" rel="alternate" download="629201-</w:t>
      </w:r>
      <w:r>
        <w:rPr>
          <w:sz w:val="32"/>
          <w:szCs w:val="32"/>
        </w:rPr>
        <w:t>通透下水道探索日常生活中的隐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