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诡影纷飞邪气凛然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邪气凛然小说成为了读者们探索未知、逃避现实的一种方式。这些作品不仅仅是简单的故事，它们深植于人们的心中，引发了无数人对于超自然力量和奇异事件的思考。</w:t>
      </w:r>
      <w:r>
        <w:rPr>
          <w:sz w:val="32"/>
          <w:szCs w:val="32"/>
        </w:rPr>
        <w:t>&lt;/p&gt;&lt;p&gt;&lt;img src="/static-img/nV4Yldrp1JanpJlQAHskFdhgjJGSB667WboU4ccdeMs.jpg"&gt;&lt;/p&gt;&lt;p&gt;</w:t>
      </w:r>
      <w:r>
        <w:rPr>
          <w:sz w:val="32"/>
          <w:szCs w:val="32"/>
        </w:rPr>
        <w:t>《诡影纷飞：邪气凛然的幻想世界》这部小说，就是一部极具代表性的作品。在作者笔下，一片被魔力覆盖的地球上，不时会有邪恶势力试图控制一切，而正义之士则用他们坚定的意志和勇敢的心去抵抗。每一个角落都藏着传说中的生物，如幽灵、精灵和其他各种各样的魔法生物，他们之间的斗争，让整个社会处于一种持续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我们也可以找到类似的案例。比如，在某些历史时期，有的人因为信仰或恐惧而创造了关于鬼魂、巫师等超自然存在的事故。这就好比在现实世界中，“邪气凛然小说”所描绘的情景，其影响力并非局限于虚构领域，它能够触动人们内心深处对未知事物的渴望。</w:t>
      </w:r>
      <w:r>
        <w:rPr>
          <w:sz w:val="32"/>
          <w:szCs w:val="32"/>
        </w:rPr>
        <w:t>&lt;/p&gt;&lt;p&gt;&lt;img src="/static-img/efhe1g1Csm61QUi9U59oHn0OdFfnzuLs6Y8pzDriRzu0ga2Qqd9ClnpUVttMkcsKJtDutoA-yjiH17frydGA2Q.jpg"&gt;&lt;/p&gt;&lt;p&gt;</w:t>
      </w:r>
      <w:r>
        <w:rPr>
          <w:sz w:val="32"/>
          <w:szCs w:val="32"/>
        </w:rPr>
        <w:t>此外，研究表明，这种类型的小说还能够起到一定的心理调适作用。当人们沉浸在“邪气凛然”的故事当中时，他们可能会暂时忘却自己的烦恼，从而获得一种心理上的释放。此情此景，或许也是为什么许多人热爱阅读这种类型文学作品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诡影纷飞：邪气凛然的幻想世界》是一部充满魔力的作品，它通过其独特的情节和丰富的人物塑造，为我们展现了一个充满冒险与神秘的地方。在这里，无论是英雄还是恶人的形象，都能激发我们的想象力，让我们思考更加广阔的话题。而这，也正是“邪气凛然小说”魅力的所在——它不仅仅是一个简单的娱乐形式，更是一个窗口，向我们展示了一种不同的生活态度，以及面对未知挑战时人类顽强不屈的一面。</w:t>
      </w:r>
      <w:r>
        <w:rPr>
          <w:sz w:val="32"/>
          <w:szCs w:val="32"/>
        </w:rPr>
        <w:t>&lt;/p&gt;&lt;p&gt;&lt;img src="/static-img/bVg9EClS71r5Pgal_GLyzX0OdFfnzuLs6Y8pzDriRzu0ga2Qqd9ClnpUVttMkcsKJtDutoA-yjiH17frydGA2Q.jpg"&gt;&lt;/p&gt;&lt;p&gt;&lt;a href = "/doc/629164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纷飞邪气凛然的幻想世界</w:t>
      </w:r>
      <w:r>
        <w:rPr>
          <w:sz w:val="32"/>
          <w:szCs w:val="32"/>
        </w:rPr>
        <w:t>.doc" rel="alternate" download="629164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纷飞邪气凛然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