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之地的自我探索当对象成为我们的私密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之地的自我探索：当对象成为我们的私密伙伴</w:t>
      </w:r>
      <w:r>
        <w:rPr>
          <w:sz w:val="32"/>
          <w:szCs w:val="32"/>
        </w:rPr>
        <w:t>&lt;/p&gt;&lt;p&gt;&lt;img src="/static-img/LVS_XMYNPLY3IlZ6-k-ZYQO6W1n8BS8Z_VsWhGqtsjw.png"&gt;&lt;/p&gt;&lt;p&gt;</w:t>
      </w:r>
      <w:r>
        <w:rPr>
          <w:sz w:val="32"/>
          <w:szCs w:val="32"/>
        </w:rPr>
        <w:t>在现代社会，我们常常被快节奏的生活和繁忙的工作所围绕，难得有时间和空间去反思自己。然而，当我们找到了那个安静又隐蔽的地方，一个没有他人的角落，那个时刻就成了我们与内心对话、展现真实自我的唯一机会。而这个过程中，有一种特殊的情感纽带——“对象一到没人的地方就做我”——它不仅仅是文字上的游戏，更是很多人内心深处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三是一位软件工程师，他每天都要面对紧张的工作压力。在公司里，他总是表现得很专业，但往往会因为一些小事而感到沮丧。他发现，每当他回到家中，家里的空气似乎变得更加清新，而他的妻子李四则总是在厨房里忙碌着。她知道丈夫需要放松，所以她总会在门口等待着，不让张三独自一人进入厨房。那一刻，如果屋外没有其他的声音，只有他们两个人，就像是整个世界都交给了他们，他们可以完全释放自己的情感，无论是好还是坏，都能找到属于自己的表达方式。这就是“对象一到没人的地方就做我”的一种体现。</w:t>
      </w:r>
      <w:r>
        <w:rPr>
          <w:sz w:val="32"/>
          <w:szCs w:val="32"/>
        </w:rPr>
        <w:t>&lt;/p&gt;&lt;p&gt;&lt;img src="/static-img/ombmBQK-pu5ZlpgabyzhQjfy0WWQdYxAGmO6UCa6o0m9yTGgqKvXntKJqz04FPtv.jpg"&gt;&lt;/p&gt;&lt;p&gt;</w:t>
      </w:r>
      <w:r>
        <w:rPr>
          <w:sz w:val="32"/>
          <w:szCs w:val="32"/>
        </w:rPr>
        <w:t>其次，这种情感也体现在了社交媒体上。随着互联网技术的发展，我们可以通过各种社交平台分享我们的生活。但有一些事情，即使你愿意告诉别人，也只能选择把它们隐藏起来，因为它们可能不是所有朋友都能够理解或接受。因此，在那些只有你和你的“对象”（这里指的是你的密友、爱人或者任何你信任的人）的私密空间里，你才能真正地表达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对象一到没人的地方就做我”还体现在了旅行中的经历。当一个人走进了一座古老的小镇，或是一个未曾踏足过的小岛，那份孤独和自由让人们的心灵得到解放。在这样的环境下，他们可以彻底放下身段，追逐自己的梦想，无需担忧旁人的目光或评价。这正如许多旅行者所说的那样，只有在远离喧嚣的地方，我才真正地了解到了自己。</w:t>
      </w:r>
      <w:r>
        <w:rPr>
          <w:sz w:val="32"/>
          <w:szCs w:val="32"/>
        </w:rPr>
        <w:t>&lt;/p&gt;&lt;p&gt;&lt;img src="/static-img/nVGTRgC04R6dM-K9XQ85Nzfy0WWQdYxAGmO6UCa6o0m9yTGgqKvXntKJqz04FPtv.jpg"&gt;&lt;/p&gt;&lt;p&gt;</w:t>
      </w:r>
      <w:r>
        <w:rPr>
          <w:sz w:val="32"/>
          <w:szCs w:val="32"/>
        </w:rPr>
        <w:t>最后，让我们谈谈心理学角度下的解读。在心理健康领域，“安全依附”被认为是一种重要的心理需求，它意味着人们需要一个稳定的关系网作为支持。当一个人能够在没有压力的环境中，与他们最信任的人共享时刻，这样的行为不仅能增强彼此之间的情感联系，还能帮助个体减少焦虑，并且提高整体的心理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对象一到没人的地方就做我”并不只是简单的话语，它背后蕴含着人类对于认同、交流和理解的深切渴望，以及对于亲密关系中的支持与陪伴的需求。在我们的日常生活中，无论是家庭、私密空间还是精神上的逃避，我们都寻求那份被理解，被珍惜，被保护的情感安全区。而这，就是我们为何如此珍视那些安静无声却充满力量的地方，以及那些愿意成为我们的私密伙伴的人们。</w:t>
      </w:r>
      <w:r>
        <w:rPr>
          <w:sz w:val="32"/>
          <w:szCs w:val="32"/>
        </w:rPr>
        <w:t>&lt;/p&gt;&lt;p&gt;&lt;img src="/static-img/jO8l33sGUQ_PE2CRVMs-tTfy0WWQdYxAGmO6UCa6o0m9yTGgqKvXntKJqz04FPtv.jpg"&gt;&lt;/p&gt;&lt;p&gt;&lt;a href = "/doc/6291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地的自我探索当对象成为我们的私密伙伴</w:t>
      </w:r>
      <w:r>
        <w:rPr>
          <w:sz w:val="32"/>
          <w:szCs w:val="32"/>
        </w:rPr>
        <w:t>.doc" rel="alternate" download="6291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地的自我探索当对象成为我们的私密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