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通往超凡境界的秘密之书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往超凡境界的秘密之书：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HEA0nawwAUSzqcXi--pZE0hEpplc3Ny1GLtM2aMZHKn_OEci7gcaSoPe-T3i8JCz.jpeg"&gt;&lt;/p&gt;&lt;p&gt;</w:t>
      </w:r>
      <w:r>
        <w:rPr>
          <w:sz w:val="32"/>
          <w:szCs w:val="32"/>
        </w:rPr>
        <w:t>在这个充满魔法与武侠的世界里，修为无疑是每一个追求强大者的心愿。无论是在古老的传说中，还是在现代小说中，无数的人们都渴望能够一夜之间就从平凡变成强者。这时候，就有了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神奇书籍，它们承诺只要你阅读它们，你就能获得前所未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《炼丹术》”这本书。据说，这本书里的炼丹方法极其精妙，不仅能让人身体强健，还能增强精神力，使得读者能够更快地掌握各种高级法术。在网络上，有许多读者声称他们通过学习这本书中的内容，一夜之间就提升了自己的修为。</w:t>
      </w:r>
      <w:r>
        <w:rPr>
          <w:sz w:val="32"/>
          <w:szCs w:val="32"/>
        </w:rPr>
        <w:t>&lt;/p&gt;&lt;p&gt;&lt;img src="/static-img/a2QQ2a1HsCTawDmR2IhsiUhEpplc3Ny1GLtM2aMZHKlYnyAdSzxCUGEVFiEBG-FiSwo2gj7UpN6UtqWMtN1oV_khYEsBBlqEWN5DKpKHAuE.jpeg"&gt;&lt;/p&gt;&lt;p&gt;</w:t>
      </w:r>
      <w:r>
        <w:rPr>
          <w:sz w:val="32"/>
          <w:szCs w:val="32"/>
        </w:rPr>
        <w:t xml:space="preserve">再比如，“《剑谱秘籍》”。这是关于剑法的一部经典之作，它不仅教授了一系列复杂而高效的剑招，还包括如何制造出锋利至极、几乎不可破解的宝剑。很多人声称，他们通过学习这本书中的技巧，在短时间内变得 </w:t>
      </w:r>
      <w:r>
        <w:rPr>
          <w:sz w:val="32"/>
          <w:szCs w:val="32"/>
        </w:rPr>
        <w:t>Swordsman</w:t>
      </w:r>
      <w:r>
        <w:rPr>
          <w:sz w:val="32"/>
          <w:szCs w:val="32"/>
        </w:rPr>
        <w:t>（手套）级别甚至更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人的故事听起来有点夸张，比如那个自称曾经因为“《幻想咒语大全》”一文就学会了控制天气的人。但即使这些故事有些夸张，事实仍然证明了一点，那就是对于想要快速提升自己修为的人来说，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那些资料确实是非常有用的资源。</w:t>
      </w:r>
      <w:r>
        <w:rPr>
          <w:sz w:val="32"/>
          <w:szCs w:val="32"/>
        </w:rPr>
        <w:t>&lt;/p&gt;&lt;p&gt;&lt;img src="/static-img/4XJKm4UE5zcCgGtUxkpy-EhEpplc3Ny1GLtM2aMZHKlYnyAdSzxCUGEVFiEBG-FiSwo2gj7UpN6UtqWMtN1oV_khYEsBBlqEWN5DKpKHAuE.jpeg"&gt;&lt;/p&gt;&lt;p&gt;</w:t>
      </w:r>
      <w:r>
        <w:rPr>
          <w:sz w:val="32"/>
          <w:szCs w:val="32"/>
        </w:rPr>
        <w:t>总结一下，我们看到，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一些作品虽然可能会有些过分夸张，但它们提供给我们的灵感和知识依然是难以忽视的。要真正成为超凡人物，不单纯靠一两篇文章，而是一个过程，更需要的是不断练习和深入理解。而对于那些寻求快速提升者的朋友们，我建议你们不要轻信任何看似神奇但没有实际效果的事情，而应该更加注重实际操作和持续进步。</w:t>
      </w:r>
      <w:r>
        <w:rPr>
          <w:sz w:val="32"/>
          <w:szCs w:val="32"/>
        </w:rPr>
        <w:t>&lt;/p&gt;&lt;p&gt;&lt;a href = "/doc/629155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通往超凡境界的秘密之书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629155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通往超凡境界的秘密之书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