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w:t>
      </w:r>
      <w:r>
        <w:rPr>
          <w:sz w:val="48"/>
          <w:szCs w:val="48"/>
        </w:rPr>
        <w:t>-</w:t>
      </w:r>
      <w:r>
        <w:rPr>
          <w:sz w:val="48"/>
          <w:szCs w:val="48"/>
        </w:rPr>
        <w:t>小朋友喝太多水的趣事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喝太多水的趣事录</w:t>
      </w:r>
      <w:r>
        <w:rPr>
          <w:sz w:val="32"/>
          <w:szCs w:val="32"/>
        </w:rPr>
        <w:t>&lt;/p&gt;&lt;p&gt;&lt;img src="/static-img/3W5JiN7cS94RcCGcaz1dYollbYCgMLkmEPXdumPOsh4.jpg"&gt;&lt;/p&gt;&lt;p&gt;</w:t>
      </w:r>
      <w:r>
        <w:rPr>
          <w:sz w:val="32"/>
          <w:szCs w:val="32"/>
        </w:rPr>
        <w:t>在孩子们的成长过程中，有一个普遍存在的问题，那就是他们往往不知道自己的饮水量到了何时。有时候，为了让宝宝喝足够的水，他们可能会不自觉地一口接一口，不留意到自己已经喝得过多了。这就容易导致一种尴尬的情况：宝宝你的水都溢出来了。</w:t>
      </w:r>
      <w:r>
        <w:rPr>
          <w:sz w:val="32"/>
          <w:szCs w:val="32"/>
        </w:rPr>
        <w:t>&lt;/p&gt;&lt;p&gt;</w:t>
      </w:r>
      <w:r>
        <w:rPr>
          <w:sz w:val="32"/>
          <w:szCs w:val="32"/>
        </w:rPr>
        <w:t>这样的场景在许多家庭中都是常见的。父母通常是通过视频记录下这些瞬间，以便回顾和分享给亲朋好友。在网络上，也有很多这样的视频被上传和分享，其中既有令人捧腹的笑话也有教人深思的问题。</w:t>
      </w:r>
      <w:r>
        <w:rPr>
          <w:sz w:val="32"/>
          <w:szCs w:val="32"/>
        </w:rPr>
        <w:t>&lt;/p&gt;&lt;p&gt;&lt;img src="/static-img/tzr0M_k66FycA9-zAQMlPJ_i4WwjYxWZhhW-1nsb5sfZFZkYhNUEATotFRmzFeqMd_bby5UMKextVBcubgXJKy2JdNh6WOE3K71EJKENUKA.jpg"&gt;&lt;/p&gt;&lt;p&gt;</w:t>
      </w:r>
      <w:r>
        <w:rPr>
          <w:sz w:val="32"/>
          <w:szCs w:val="32"/>
        </w:rPr>
        <w:t>比如，一位妈妈发帖子说，她的小女儿总是喜欢用玻璃杯倒满水，然后大快朵颐，但没有意识到自己的力气太大，结果每次都把整个杯子里的水一次性倒进嘴里，最终导致大量清泉涌入她的喉咙，这个场景正如“宝宝你的水都溢出来了”的描述一样，让人忍俊不禁。</w:t>
      </w:r>
      <w:r>
        <w:rPr>
          <w:sz w:val="32"/>
          <w:szCs w:val="32"/>
        </w:rPr>
        <w:t>&lt;/p&gt;&lt;p&gt;</w:t>
      </w:r>
      <w:r>
        <w:rPr>
          <w:sz w:val="32"/>
          <w:szCs w:val="32"/>
        </w:rPr>
        <w:t>还有另外一个故事，是关于一个四岁的小男孩，他对他的母亲说：“我要像鲸鱼一样吃海洋！”他将所有东西看作是可以随意使用和消耗掉的一样，所以当他看到装满了半瓶可乐的人类体积大小的塑料桶时，他决定试试这个想法。他将桶中的所有液体一次性倒进嘴里，而这桶原本装的是冰镇可乐，从容量来看，这是一个相当大的量。不幸的是，小男孩并没有注意到这个可乐已经冷冻结固化，所以当他尝试从那巨大的“海洋”中汲取的时候，他却发现自己无法再吸收更多，因为那个“海洋”变成了坚硬不可融化的地球！这种情况也经常出现在那些因为过度饮用而出现呕吐或呛啼的情况下。</w:t>
      </w:r>
      <w:r>
        <w:rPr>
          <w:sz w:val="32"/>
          <w:szCs w:val="32"/>
        </w:rPr>
        <w:t>&lt;/p&gt;&lt;p&gt;&lt;img src="/static-img/x6f6pPFdPuPJq0HPP4SWhJ_i4WwjYxWZhhW-1nsb5sfZFZkYhNUEATotFRmzFeqMd_bby5UMKextVBcubgXJKy2JdNh6WOE3K71EJKENUKA.jpg"&gt;&lt;/p&gt;&lt;p&gt;</w:t>
      </w:r>
      <w:r>
        <w:rPr>
          <w:sz w:val="32"/>
          <w:szCs w:val="32"/>
        </w:rPr>
        <w:t>除了直接观看这些“宝宝你的水都溢出来了”的视频之外，我们还可以从中学习一些教育性的内容，比如如何教授孩子合理饮食习惯，以及怎样引导他们了解身体需要什么样的营养以及何时停止饮用等问题。我们应该鼓励孩子学会倾听自己的身体，对于饥饿感、渴望以及肚子里的感觉进行适当地反馈，同时也要注意安全，不要做出可能危害自身健康的事情。</w:t>
      </w:r>
      <w:r>
        <w:rPr>
          <w:sz w:val="32"/>
          <w:szCs w:val="32"/>
        </w:rPr>
        <w:t>&lt;/p&gt;&lt;p&gt;</w:t>
      </w:r>
      <w:r>
        <w:rPr>
          <w:sz w:val="32"/>
          <w:szCs w:val="32"/>
        </w:rPr>
        <w:t>最后，无论是在实际生活中还是通过网络上的娱乐内容，我们应该保持警觉，并且始终以爱心为基础去引导我们的孩子，让他们能够健康快乐地成长。</w:t>
      </w:r>
      <w:r>
        <w:rPr>
          <w:sz w:val="32"/>
          <w:szCs w:val="32"/>
        </w:rPr>
        <w:t>&lt;/p&gt;&lt;p&gt;&lt;img src="/static-img/4tHTmsmMmaDMAG6E_-B_Yp_i4WwjYxWZhhW-1nsb5sfZFZkYhNUEATotFRmzFeqMd_bby5UMKextVBcubgXJKy2JdNh6WOE3K71EJKENUKA.jpg"&gt;&lt;/p&gt;&lt;p&gt;&lt;a href = "/doc/629152-</w:t>
      </w:r>
      <w:r>
        <w:rPr>
          <w:sz w:val="32"/>
          <w:szCs w:val="32"/>
        </w:rPr>
        <w:t>宝宝你的水都溢出来了的视频</w:t>
      </w:r>
      <w:r>
        <w:rPr>
          <w:sz w:val="32"/>
          <w:szCs w:val="32"/>
        </w:rPr>
        <w:t>-</w:t>
      </w:r>
      <w:r>
        <w:rPr>
          <w:sz w:val="32"/>
          <w:szCs w:val="32"/>
        </w:rPr>
        <w:t>小朋友喝太多水的趣事录</w:t>
      </w:r>
      <w:r>
        <w:rPr>
          <w:sz w:val="32"/>
          <w:szCs w:val="32"/>
        </w:rPr>
        <w:t>.doc" rel="alternate" download="629152-</w:t>
      </w:r>
      <w:r>
        <w:rPr>
          <w:sz w:val="32"/>
          <w:szCs w:val="32"/>
        </w:rPr>
        <w:t>宝宝你的水都溢出来了的视频</w:t>
      </w:r>
      <w:r>
        <w:rPr>
          <w:sz w:val="32"/>
          <w:szCs w:val="32"/>
        </w:rPr>
        <w:t>-</w:t>
      </w:r>
      <w:r>
        <w:rPr>
          <w:sz w:val="32"/>
          <w:szCs w:val="32"/>
        </w:rPr>
        <w:t>小朋友喝太多水的趣事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