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约双雄男人的游戏与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之间的纠葛与力量对比</w:t>
      </w:r>
      <w:r>
        <w:rPr>
          <w:sz w:val="32"/>
          <w:szCs w:val="32"/>
        </w:rPr>
        <w:t>&lt;/p&gt;&lt;p&gt;&lt;img src="/static-img/bRoWAp4MTIUpZIijd_04MLxdfQX0-WAbm2Ir6fyG-HA.jpg"&gt;&lt;/p&gt;&lt;p&gt;</w:t>
      </w:r>
      <w:r>
        <w:rPr>
          <w:sz w:val="32"/>
          <w:szCs w:val="32"/>
        </w:rPr>
        <w:t>被两个男人绑着玩，这种情境往往反映了男人之间的复杂关系和力量的对比。他们可能是朋友、同事或者敌手，在某些情况下，为了达成共同目标或解决矛盾，他们会采用这种方式来表达自己的权力和控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逆转与挑战</w:t>
      </w:r>
      <w:r>
        <w:rPr>
          <w:sz w:val="32"/>
          <w:szCs w:val="32"/>
        </w:rPr>
        <w:t>&lt;/p&gt;&lt;p&gt;&lt;img src="/static-img/UO_Ji24njcbvTw5seNrBzvXBNmnfvomLPoy2GyFdGXep25q4R_Mayto9ItzoM1fXQjE5OmknpqLsZwl2mTpk1g.jpg"&gt;&lt;/p&gt;&lt;p&gt;</w:t>
      </w:r>
      <w:r>
        <w:rPr>
          <w:sz w:val="32"/>
          <w:szCs w:val="32"/>
        </w:rPr>
        <w:t>在传统社会中，男人通常被视为强者，而女性则被认为更柔弱。在这种场景中，两个男人将一个男性当作玩物，这种角色逆转让人们重新思考性别角色的定义，并引发关于性别等级化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限制</w:t>
      </w:r>
      <w:r>
        <w:rPr>
          <w:sz w:val="32"/>
          <w:szCs w:val="32"/>
        </w:rPr>
        <w:t>&lt;/p&gt;&lt;p&gt;&lt;img src="/static-img/wGuHVc4-esAAAreM5Cd4hvXBNmnfvomLPoy2GyFdGXep25q4R_Mayto9ItzoM1fXQjE5OmknpqLsZwl2mTpk1g.jpg"&gt;&lt;/p&gt;&lt;p&gt;</w:t>
      </w:r>
      <w:r>
        <w:rPr>
          <w:sz w:val="32"/>
          <w:szCs w:val="32"/>
        </w:rPr>
        <w:t>当一个人被两个男人绑着玩时，他失去了基本的人身自由。这不仅是一种身体上的束缚，也是一种心理上的压迫。他可能会感到恐惧、绝望甚至是屈服，但同时也可能在这个过程中学到关于自我控制和内心坚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道德评判</w:t>
      </w:r>
      <w:r>
        <w:rPr>
          <w:sz w:val="32"/>
          <w:szCs w:val="32"/>
        </w:rPr>
        <w:t>&lt;/p&gt;&lt;p&gt;&lt;img src="/static-img/7cRNhXjk1GgWrIYjbbMY8_XBNmnfvomLPoy2GyFdGXep25q4R_Mayto9ItzoM1fXQjE5OmknpqLsZwl2mTpk1g.jpg"&gt;&lt;/p&gt;&lt;p&gt;</w:t>
      </w:r>
      <w:r>
        <w:rPr>
          <w:sz w:val="32"/>
          <w:szCs w:val="32"/>
        </w:rPr>
        <w:t>这样的行为在大多数社会中都会受到广泛的谴责，因为它违背了基本的人权原则。然而，有些文化或群体可能有不同的观点，对此类行为持有不同态度。这也提醒我们要考虑不同文化背景下的价值观念差异，以及如何在全球化时代维护个体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探究：恐惧、信任以及依赖</w:t>
      </w:r>
      <w:r>
        <w:rPr>
          <w:sz w:val="32"/>
          <w:szCs w:val="32"/>
        </w:rPr>
        <w:t>&lt;/p&gt;&lt;p&gt;&lt;img src="/static-img/BCfoy4GFOls1sCfHWn3HKPXBNmnfvomLPoy2GyFdGXep25q4R_Mayto9ItzoM1fXQjE5OmknpqLsZwl2mTpk1g.jpg"&gt;&lt;/p&gt;&lt;p&gt;</w:t>
      </w:r>
      <w:r>
        <w:rPr>
          <w:sz w:val="32"/>
          <w:szCs w:val="32"/>
        </w:rPr>
        <w:t>人类的心理结构非常复杂，被两个人同时控制可以提供心理学家研究人类恐惧感、信任建立以及依赖关系发展机制的大量数据。通过分析这种极端情境，我们可以更深入地理解人类的情感反应及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这样的事件发生时，它们通常涉及法律问题，比如侵犯人身自由罪。如果没有合适的手段进行处理，这种行为可能导致严重后果。而对于参与此类活动的人来说，他们需要面对自己的道德责任，并考虑这些行为所带来的长远影响。</w:t>
      </w:r>
      <w:r>
        <w:rPr>
          <w:sz w:val="32"/>
          <w:szCs w:val="32"/>
        </w:rPr>
        <w:t>&lt;/p&gt;&lt;p&gt;&lt;a href = "/doc/629150-</w:t>
      </w:r>
      <w:r>
        <w:rPr>
          <w:sz w:val="32"/>
          <w:szCs w:val="32"/>
        </w:rPr>
        <w:t>绳约双雄男人的游戏与束缚</w:t>
      </w:r>
      <w:r>
        <w:rPr>
          <w:sz w:val="32"/>
          <w:szCs w:val="32"/>
        </w:rPr>
        <w:t>.doc" rel="alternate" download="629150-</w:t>
      </w:r>
      <w:r>
        <w:rPr>
          <w:sz w:val="32"/>
          <w:szCs w:val="32"/>
        </w:rPr>
        <w:t>绳约双雄男人的游戏与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