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我这不就看了个超级棒的日剧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看了个超级棒的日剧吗？最近我在网上找到了一个很好的平台，提供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的影视作品。每当我有空闲时间，我都会去那里寻找一些新片来看看。</w:t>
      </w:r>
      <w:r>
        <w:rPr>
          <w:sz w:val="32"/>
          <w:szCs w:val="32"/>
        </w:rPr>
        <w:t>&lt;/p&gt;&lt;p&gt;&lt;img src="/static-img/yMg9JXx26SjzdTPI0AFXbfdf2jYHePgoWxPw5NFc6DAnlngyaNw8msPpEcHaCB1K.jpg"&gt;&lt;/p&gt;&lt;p&gt;</w:t>
      </w:r>
      <w:r>
        <w:rPr>
          <w:sz w:val="32"/>
          <w:szCs w:val="32"/>
        </w:rPr>
        <w:t>首先，这个平台上的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质量真的很高，画面清晰，字体大小合适，不会影响观看体验。我喜欢的是，他们更新速度也非常快，一些刚刚播出的热门剧集几乎是实时同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平台，我不仅能享受原声带来的真实感，还能边看边学日语。这对提升我的语言水平大有裨益，而且也让我更加了解日本文化。每次看到那些精致的小物件或者美味的食物，就好像自己都置身于那个场景中一样。</w:t>
      </w:r>
      <w:r>
        <w:rPr>
          <w:sz w:val="32"/>
          <w:szCs w:val="32"/>
        </w:rPr>
        <w:t>&lt;/p&gt;&lt;p&gt;&lt;img src="/static-img/f4cvv9oXOR4GYBLCtLuY0Pdf2jYHePgoWxPw5NFc6DBQnaD5zVvQ95H1E3klOplX5a77IwtjTxAjSBsiHRTEzaSNXd9jTs7erI_IYdNpKz0.jpg"&gt;&lt;/p&gt;&lt;p&gt;</w:t>
      </w:r>
      <w:r>
        <w:rPr>
          <w:sz w:val="32"/>
          <w:szCs w:val="32"/>
        </w:rPr>
        <w:t>此外，这里的用户界面设计得非常人性化，无论是手机还是电脑，都能轻松操作。搜索功能强大，可以根据演员、导演、类型等多种方式进行筛选。我还发现，有些视频甚至配备了多种字幕选项，比如简体中文和繁体中文，那对于一些初学者来说真是太方便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提供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的网站是我现在最爱的地方之一。不仅可以放松心情，也让我的学习和生活变得更加丰富多彩。如果你也是日剧迷或者对日语感兴趣的话，不妨一试，它绝对值得你的探索！</w:t>
      </w:r>
      <w:r>
        <w:rPr>
          <w:sz w:val="32"/>
          <w:szCs w:val="32"/>
        </w:rPr>
        <w:t>&lt;/p&gt;&lt;p&gt;&lt;img src="/static-img/4tGczW-yuYWMtKs5LJrvwfdf2jYHePgoWxPw5NFc6DBQnaD5zVvQ95H1E3klOplX5a77IwtjTxAjSBsiHRTEzaSNXd9jTs7erI_IYdNpKz0.jpg"&gt;&lt;/p&gt;&lt;p&gt;&lt;a href = "/doc/629129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我这不就看了个超级棒的日剧吗</w:t>
      </w:r>
      <w:r>
        <w:rPr>
          <w:sz w:val="32"/>
          <w:szCs w:val="32"/>
        </w:rPr>
        <w:t>.doc" rel="alternate" download="629129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我这不就看了个超级棒的日剧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