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家居改造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改造的奇妙旅程</w:t>
      </w:r>
      <w:r>
        <w:rPr>
          <w:sz w:val="32"/>
          <w:szCs w:val="32"/>
        </w:rPr>
        <w:t>&lt;/p&gt;&lt;p&gt;&lt;img src="/static-img/xcHifs8xGdf5uawkI-dT0lmnU6p8xAD74Cxv7CbY_opjBDWXfvJANXQXnqG4eI7H.jpg"&gt;&lt;/p&gt;&lt;p&gt;</w:t>
      </w:r>
      <w:r>
        <w:rPr>
          <w:sz w:val="32"/>
          <w:szCs w:val="32"/>
        </w:rPr>
        <w:t>在一个平凡的周末，我的生活被突如其来的灵感所打扰。当时，我正坐在那块旧沙发上，凝视着墙壁上那幅古老的图画，它仿佛在诉说着故事，那些故事我早已忘记了。突然间，我意识到了什么——从沙发到卧室一路做，这不仅仅是一个简单的家居改造项目，它是一段关于回忆、情感和创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旧日回忆</w:t>
      </w:r>
      <w:r>
        <w:rPr>
          <w:sz w:val="32"/>
          <w:szCs w:val="32"/>
        </w:rPr>
        <w:t>&lt;/p&gt;&lt;p&gt;&lt;img src="/static-img/J4SjzsAfafha8SuY_HAS_1mnU6p8xAD74Cxv7CbY_oroPcvfhRqR_LoVHBVcSL5h-AxPducKeZ_x1bJwBi0exA.jpg"&gt;&lt;/p&gt;&lt;p&gt;</w:t>
      </w:r>
      <w:r>
        <w:rPr>
          <w:sz w:val="32"/>
          <w:szCs w:val="32"/>
        </w:rPr>
        <w:t>我开始对这个房间中的每一件物品进行细致地观察，每一件都承载着不同的记忆。那些曾经让人兴奋不已的小玩意，如今显得有些陈旧，但它们依然能够唤起我对过去美好时光的回味。在这过程中，我明白了“从沙发到卧室一路做”意味着不只是改变环境，更是要重新思考生活中的每一个角落，以及与之相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除尘埃</w:t>
      </w:r>
      <w:r>
        <w:rPr>
          <w:sz w:val="32"/>
          <w:szCs w:val="32"/>
        </w:rPr>
        <w:t>&lt;/p&gt;&lt;p&gt;&lt;img src="/static-img/5_RwoFFeRb4fhgreHJmFSlmnU6p8xAD74Cxv7CbY_oroPcvfhRqR_LoVHBVcSL5h-AxPducKeZ_x1bJwBi0exA.jpg"&gt;&lt;/p&gt;&lt;p&gt;</w:t>
      </w:r>
      <w:r>
        <w:rPr>
          <w:sz w:val="32"/>
          <w:szCs w:val="32"/>
        </w:rPr>
        <w:t>随后，我决定把这些陈年往事收拾干净，把它们安放在心中，而不是让它们占据空间。我清理出所有杂乱无章的地方，将桌子上的文件整理入柜，将书架上的书籍分类归位。这一切都像是对时间的一次抗争，让过去的声音沉淀于内心，而不是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空间</w:t>
      </w:r>
      <w:r>
        <w:rPr>
          <w:sz w:val="32"/>
          <w:szCs w:val="32"/>
        </w:rPr>
        <w:t>&lt;/p&gt;&lt;p&gt;&lt;img src="/static-img/Ut8BlHur2Re0xYWY4mUtsFmnU6p8xAD74Cxv7CbY_oroPcvfhRqR_LoVHBVcSL5h-AxPducKeZ_x1bJwBi0exA.jpg"&gt;&lt;/p&gt;&lt;p&gt;</w:t>
      </w:r>
      <w:r>
        <w:rPr>
          <w:sz w:val="32"/>
          <w:szCs w:val="32"/>
        </w:rPr>
        <w:t>在这一步骤中，“从沙发到卧室”的想法变得更加具体。我决定将客厅部分作为阅读区，卧室则成为休息区。这样，不仅可以更好地利用空间，还能根据不同场景调整气氛，从而提升整个家的舒适度和美观性。这也是对“一路做”的最直接体现，因为它要求我们不断地探索、尝试和完善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点亮生活</w:t>
      </w:r>
      <w:r>
        <w:rPr>
          <w:sz w:val="32"/>
          <w:szCs w:val="32"/>
        </w:rPr>
        <w:t>&lt;/p&gt;&lt;p&gt;&lt;img src="/static-img/Zrb0JQ2uMRlF0wwObAZaRlmnU6p8xAD74Cxv7CbY_oroPcvfhRqR_LoVHBVcSL5h-AxPducKeZ_x1bJwBi0exA.jpg"&gt;&lt;/p&gt;&lt;p&gt;</w:t>
      </w:r>
      <w:r>
        <w:rPr>
          <w:sz w:val="32"/>
          <w:szCs w:val="32"/>
        </w:rPr>
        <w:t>随着工作的深入，一种新的激情开始燃烧起来。我开始寻找各种装饰元素，比如艺术作品、手工艺品等，使得这个原本单调的地方逐渐充满了活力。而这种创意思考，也让我认识到了“从沙发到卧室”背后的哲学——即使是在日常琐事中，也要追求个人的独特风格，不断创新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努力，当新房间终于告竣时，我感到一种前所未有的满足。这并非只是一处改造过后的空房，而是我内心世界也发生了变化。“从沙发到卧室”，这句话现在成了我对于自我成长的一个象征，是一种不断向前迈进，无论是身体上的改变还是精神层面的升华，都需要付出努力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当灯光照耀下那个温馨而又充满个人特色的小屋时，我知道，“从沙发到卧室一路做”并不仅仅是一个修缮行动，更是一次关于生命意义、价值追求和梦想实现的深刻探索。在这里，每一次动作，每一次选择，都让我更加坚信，只有不断地去实践自己的梦想，才能够真正拥抱属于自己的未来。</w:t>
      </w:r>
      <w:r>
        <w:rPr>
          <w:sz w:val="32"/>
          <w:szCs w:val="32"/>
        </w:rPr>
        <w:t>&lt;/p&gt;&lt;p&gt;&lt;a href = "/doc/629122-</w:t>
      </w:r>
      <w:r>
        <w:rPr>
          <w:sz w:val="32"/>
          <w:szCs w:val="32"/>
        </w:rPr>
        <w:t>从沙发到卧室一路做家居改造的奇妙旅程</w:t>
      </w:r>
      <w:r>
        <w:rPr>
          <w:sz w:val="32"/>
          <w:szCs w:val="32"/>
        </w:rPr>
        <w:t>.doc" rel="alternate" download="629122-</w:t>
      </w:r>
      <w:r>
        <w:rPr>
          <w:sz w:val="32"/>
          <w:szCs w:val="32"/>
        </w:rPr>
        <w:t>从沙发到卧室一路做家居改造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