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赞歌记忆中的果实与土地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赞歌：记忆中的果实与土地的恩赐</w:t>
      </w:r>
      <w:r>
        <w:rPr>
          <w:sz w:val="32"/>
          <w:szCs w:val="32"/>
        </w:rPr>
        <w:t>&lt;/p&gt;&lt;p&gt;&lt;img src="/static-img/5iuvWuWitVRSLt0IV1tQmLMJD5dtusmkyd_IfBYiLnTidkeOnTfFqH18VO4LTjtM.png"&gt;&lt;/p&gt;&lt;p&gt;</w:t>
      </w:r>
      <w:r>
        <w:rPr>
          <w:sz w:val="32"/>
          <w:szCs w:val="32"/>
        </w:rPr>
        <w:t>岁岁年年柿柿红，是一句充满诗意的话语，它不仅形容了那些在秋天成熟、颜色丰富的柿子，也隐含着对农业劳动者辛勤付出的赞美。在这个季节，农民们经过长时间的忙碌和努力，最终收获了他们劳作之果。他们的心情无疑是喜悦与感激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小李村的一位老农，他每年的秋天都能看到自己的园地里充满了红色的柿子。这些柿子不仅给他的生活带来了丰厚的收入，还让他能够分享给周围的人，让大家在寒冷的冬天也能尝到一点甜蜜。岁岁年年，这个季节对于他来说既是一种挑战，也是一种享受。</w:t>
      </w:r>
      <w:r>
        <w:rPr>
          <w:sz w:val="32"/>
          <w:szCs w:val="32"/>
        </w:rPr>
        <w:t>&lt;/p&gt;&lt;p&gt;&lt;img src="/static-img/daF5uClJs_s5RmsHlj1xHbMJD5dtusmkyd_IfBYiLnQL3LLq-e_kIaNwRlIsu93Fm0H12Pdtq_V5liyrOy9eHFLBgllA_UekC5U5gtCMcVNwQgv89YAvV_CdSLDAQMEVNLf2yoeC3m095clXT8gN6Xl8PdGBMkeE5Lw86XegzlMKc0RddNXJIfzskOIE_jD-.png"&gt;&lt;/p&gt;&lt;p&gt;</w:t>
      </w:r>
      <w:r>
        <w:rPr>
          <w:sz w:val="32"/>
          <w:szCs w:val="32"/>
        </w:rPr>
        <w:t>在另一个村庄，有一位名叫小王的小女孩，她从小就在她的爷爷手下学习如何种植和照顾柿树。她看到了多年的汗水和辛苦最终得到了回报，那些饱满而且色泽鲜艳的地中海红皮 柿子は她心中最宝贵的情感象征。这份情感，不仅来自于对自然界忠诚守护，更是对家族传统信仰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现代化进程不断推进，许多地方面临着土地使用效率低下的问题。一部分地区因为缺乏合理规划导致耕地减少，而另一方面，由于城市化进程加剧，大量农民被迫离开家乡寻求工作，这直接影响到农业生产力以及土壤资源利用效率。此时，“岁岁年年”这一词汇似乎变得有些沉重，因为它提醒我们要珍惜这片属于我们的土地，并为其未来的可持续发展贡献力量。</w:t>
      </w:r>
      <w:r>
        <w:rPr>
          <w:sz w:val="32"/>
          <w:szCs w:val="32"/>
        </w:rPr>
        <w:t>&lt;/p&gt;&lt;p&gt;&lt;img src="/static-img/jZ9ClH_iOoCSsDltBe8lkbMJD5dtusmkyd_IfBYiLnQL3LLq-e_kIaNwRlIsu93Fm0H12Pdtq_V5liyrOy9eHFLBgllA_UekC5U5gtCMcVNwQgv89YAvV_CdSLDAQMEVNLf2yoeC3m095clXT8gN6Xl8PdGBMkeE5Lw86XegzlMKc0RddNXJIfzskOIE_jD-.png"&gt;&lt;/p&gt;&lt;p&gt;</w:t>
      </w:r>
      <w:r>
        <w:rPr>
          <w:sz w:val="32"/>
          <w:szCs w:val="32"/>
        </w:rPr>
        <w:t>总之，“岁岁年年柿柿红”不仅是一句简单的话语，它背后承载着深厚的情感、历史悠久的文化以及未来必须解决的问题。在这个时代，我们有责任去保护这种文化遗产，同时也是为了保障食物安全、促进社会稳定而不可或缺的一环。</w:t>
      </w:r>
      <w:r>
        <w:rPr>
          <w:sz w:val="32"/>
          <w:szCs w:val="32"/>
        </w:rPr>
        <w:t>&lt;/p&gt;&lt;p&gt;&lt;a href = "/doc/629114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赞歌记忆中的果实与土地的恩赐</w:t>
      </w:r>
      <w:r>
        <w:rPr>
          <w:sz w:val="32"/>
          <w:szCs w:val="32"/>
        </w:rPr>
        <w:t>.doc" rel="alternate" download="629114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赞歌记忆中的果实与土地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