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疫情期间和老妈做了共度时光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和老妈做了：共度时光的温暖故事</w:t>
      </w:r>
      <w:r>
        <w:rPr>
          <w:sz w:val="32"/>
          <w:szCs w:val="32"/>
        </w:rPr>
        <w:t>&lt;/p&gt;&lt;p&gt;&lt;img src="/static-img/_YnxwVcPFD3p0yJfK2ilzk3W79lhUiuy69xsIwJ5a_0.png"&gt;&lt;/p&gt;&lt;p&gt;</w:t>
      </w:r>
      <w:r>
        <w:rPr>
          <w:sz w:val="32"/>
          <w:szCs w:val="32"/>
        </w:rPr>
        <w:t>在这场突如其来的疫情中，许多家庭成员被迫留在家中。对于一些年轻人来说，这是一个难得的机会，他们可以重新与父母建立联系，与他们分享生活中的点滴。而对于那些单亲家庭的孩子们来说，这可能是他们和父亲或母亲唯一能够共度时光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就是一个幸运的人。在疫情期间，我有幸能和我的老妈一起度过了几个月。我想，她比任何时候都更加珍视我们之间的时间。她总是在给我做饭，帮我整理房间，还经常会主动提出帮助我处理工作上的事情。</w:t>
      </w:r>
      <w:r>
        <w:rPr>
          <w:sz w:val="32"/>
          <w:szCs w:val="32"/>
        </w:rPr>
        <w:t>&lt;/p&gt;&lt;p&gt;&lt;img src="/static-img/7OYDZtnKAygodMlXL1BWdh6RZONcnGv2I6CurQ-prdInBTyDtE3LpM5nbBBHzfB_SdhwjCw-DLKvO4M3HambuFwydMjtq2vxxKY0eMl_qiU.png"&gt;&lt;/p&gt;&lt;p&gt;</w:t>
      </w:r>
      <w:r>
        <w:rPr>
          <w:sz w:val="32"/>
          <w:szCs w:val="32"/>
        </w:rPr>
        <w:t>记得有一次，我因为工作压力过大，感到非常疲惫。那天晚上，我躺在床上睡不着觉。当时，我的老妈走进房间，用她那温柔的声音对我说：“别担心，我们一起解决这个问题。”然后，她拿出一张纸笔，让我把所有的事情写下来，然后她耐心地听着，一点一点地分析每一个问题，并给出了她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周末，我们决定一起学习一门新语言。虽然我们都是初学者，但我们的努力让这个过程变得既有趣又充满挑战。我发现，每当我们练习的时候，那种紧张感都会让我感觉更接近她，而这种亲密感是以前很难获得的。</w:t>
      </w:r>
      <w:r>
        <w:rPr>
          <w:sz w:val="32"/>
          <w:szCs w:val="32"/>
        </w:rPr>
        <w:t>&lt;/p&gt;&lt;p&gt;&lt;img src="/static-img/1dxRH7MrAFYApzFHqkglnR6RZONcnGv2I6CurQ-prdInBTyDtE3LpM5nbBBHzfB_SdhwjCw-DLKvO4M3HambuFwydMjtq2vxxKY0eMl_qiU.png"&gt;&lt;/p&gt;&lt;p&gt;</w:t>
      </w:r>
      <w:r>
        <w:rPr>
          <w:sz w:val="32"/>
          <w:szCs w:val="32"/>
        </w:rPr>
        <w:t>除了这些日常活动之外，我们还开始探索更多新的兴趣，比如烹饪、绘画等。这些共同制作的小事物，不仅丰富了我们的生活，也成为了我们回忆中的宝贵财富。我意识到，无论发生什么变化，都不能忽视与家人的相处时间，因为这些瞬间才是真正值得珍惜的人生精彩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段时间里也不是没有挑战。在某些时候，当隔离令带来的孤独感涌上心头时，我们都需要找到适应策略来克服困境。但最终，那些困难并没有阻挡住我们的爱与关怀，而是我和我的老妈之间更加深厚的情谊。</w:t>
      </w:r>
      <w:r>
        <w:rPr>
          <w:sz w:val="32"/>
          <w:szCs w:val="32"/>
        </w:rPr>
        <w:t>&lt;/p&gt;&lt;p&gt;&lt;img src="/static-img/iCM_BfAsvYHBmni9zHv4rB6RZONcnGv2I6CurQ-prdInBTyDtE3LpM5nbBBHzfB_SdhwjCw-DLKvO4M3HambuFwydMjtq2vxxKY0eMl_qiU.jpg"&gt;&lt;/p&gt;&lt;p&gt;</w:t>
      </w:r>
      <w:r>
        <w:rPr>
          <w:sz w:val="32"/>
          <w:szCs w:val="32"/>
        </w:rPr>
        <w:t xml:space="preserve">疫情结束后，即使一切恢复正常，但那种“疫情期间和老妈做了”的美好回忆将永远铭记在心里。这场危机为许多家庭揭示了一扇窗，让人们看到彼此背后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以及那些平凡却如此重要的人际关系。</w:t>
      </w:r>
      <w:r>
        <w:rPr>
          <w:sz w:val="32"/>
          <w:szCs w:val="32"/>
        </w:rPr>
        <w:t>&lt;/p&gt;&lt;p&gt;&lt;a href = "/doc/6290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疫情期间和老妈做了共度时光的温暖故事</w:t>
      </w:r>
      <w:r>
        <w:rPr>
          <w:sz w:val="32"/>
          <w:szCs w:val="32"/>
        </w:rPr>
        <w:t>.doc" rel="alternate" download="6290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疫情期间和老妈做了共度时光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