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之恋动漫女孩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女孩的禁处背后隐藏着深层次的人性探讨</w:t>
      </w:r>
      <w:r>
        <w:rPr>
          <w:sz w:val="32"/>
          <w:szCs w:val="32"/>
        </w:rPr>
        <w:t>&lt;/p&gt;&lt;p&gt;&lt;img src="/static-img/aaDLRuEFOfJ1I7-wzCY71feHaEB_Kh11f4wxj42zYT17YDggIJyuMbGsTOOc0KGD.jpg"&gt;&lt;/p&gt;&lt;p&gt;</w:t>
      </w:r>
      <w:r>
        <w:rPr>
          <w:sz w:val="32"/>
          <w:szCs w:val="32"/>
        </w:rPr>
        <w:t>在动漫作品中，女角往往被赋予了独特的角色定位，她们的“禁处”不仅仅是身体上的限制，更是心理和情感上的边界。在这个世界里，女性形象常常被打造成了一个需要保护、需要关怀、甚至需要救赎的存在，这种刻板印象背后，是对女性本质的一种误解。</w:t>
      </w:r>
      <w:r>
        <w:rPr>
          <w:sz w:val="32"/>
          <w:szCs w:val="32"/>
        </w:rPr>
        <w:t>&lt;/p&gt;&lt;p&gt;</w:t>
      </w:r>
      <w:r>
        <w:rPr>
          <w:sz w:val="32"/>
          <w:szCs w:val="32"/>
        </w:rPr>
        <w:t>动漫中的“禁忌之恋”如何塑造社会价值观</w:t>
      </w:r>
      <w:r>
        <w:rPr>
          <w:sz w:val="32"/>
          <w:szCs w:val="32"/>
        </w:rPr>
        <w:t>&lt;/p&gt;&lt;p&gt;&lt;img src="/static-img/vD2ZOsCecaB1p-mjEVZ9zPeHaEB_Kh11f4wxj42zYT1NaxmmE64TCNiT50D3yZrP0J85Chafd3ortBNJD6xQW71vBLsNjaEt8_oWt_9pBKA.jpg"&gt;&lt;/p&gt;&lt;p&gt;“</w:t>
      </w:r>
      <w:r>
        <w:rPr>
          <w:sz w:val="32"/>
          <w:szCs w:val="32"/>
        </w:rPr>
        <w:t>禁忌之恋”作为一种文学和艺术形式，对于社会价值观有着重要影响。它通过描绘那些违背传统规范但又充满爱意的情感故事，引发读者对于爱情、道德与责任等问题的思考。这些作品经常以非典型关系为主题，如同性恋或跨性别恋来挑战主流文化中的刻板印象。</w:t>
      </w:r>
      <w:r>
        <w:rPr>
          <w:sz w:val="32"/>
          <w:szCs w:val="32"/>
        </w:rPr>
        <w:t>&lt;/p&gt;&lt;p&gt;</w:t>
      </w:r>
      <w:r>
        <w:rPr>
          <w:sz w:val="32"/>
          <w:szCs w:val="32"/>
        </w:rPr>
        <w:t>动漫女孩内心世界：从孤独到自我发现</w:t>
      </w:r>
      <w:r>
        <w:rPr>
          <w:sz w:val="32"/>
          <w:szCs w:val="32"/>
        </w:rPr>
        <w:t>&lt;/p&gt;&lt;p&gt;&lt;img src="/static-img/HbXIjqGwGe42NIr_TB9HB_eHaEB_Kh11f4wxj42zYT1NaxmmE64TCNiT50D3yZrP0J85Chafd3ortBNJD6xQW71vBLsNjaEt8_oWt_9pBKA.jpg"&gt;&lt;/p&gt;&lt;p&gt;</w:t>
      </w:r>
      <w:r>
        <w:rPr>
          <w:sz w:val="32"/>
          <w:szCs w:val="32"/>
        </w:rPr>
        <w:t>在动漫中，许多女角都是独立而坚强，但同时也承载着巨大的孤独感。这份孤独并不是简单的心理状态，而是一种生存方式，它反映出她们在现实生活中所面临的问题，以及她们如何在这样的环境下寻找自己的位置和意义。通过这种内心戏，我们可以看到作者对于女性成长过程的一种理解。</w:t>
      </w:r>
      <w:r>
        <w:rPr>
          <w:sz w:val="32"/>
          <w:szCs w:val="32"/>
        </w:rPr>
        <w:t>&lt;/p&gt;&lt;p&gt;</w:t>
      </w:r>
      <w:r>
        <w:rPr>
          <w:sz w:val="32"/>
          <w:szCs w:val="32"/>
        </w:rPr>
        <w:t>女角角色化身：从依赖到自立</w:t>
      </w:r>
      <w:r>
        <w:rPr>
          <w:sz w:val="32"/>
          <w:szCs w:val="32"/>
        </w:rPr>
        <w:t>&lt;/p&gt;&lt;p&gt;&lt;img src="/static-img/OddPNsXp-tZV1rd2BcuNnfeHaEB_Kh11f4wxj42zYT1NaxmmE64TCNiT50D3yZrP0J85Chafd3ortBNJD6xQW71vBLsNjaEt8_oWt_9pBKA.jpg"&gt;&lt;/p&gt;&lt;p&gt;</w:t>
      </w:r>
      <w:r>
        <w:rPr>
          <w:sz w:val="32"/>
          <w:szCs w:val="32"/>
        </w:rPr>
        <w:t>很多动画作品都将其主要人物塑造成了一个由弱变强的人物形象，这个过程通常伴随着角色化身或者说是精神觉醒。在这个转变过程中，她们逐渐摆脱原先受限于自己身份的地位，从而实现自我价值和个人目标。这一变化不仅体现在外部行为上，也体现在她的内心态度上，从依赖变成了自信。</w:t>
      </w:r>
      <w:r>
        <w:rPr>
          <w:sz w:val="32"/>
          <w:szCs w:val="32"/>
        </w:rPr>
        <w:t>&lt;/p&gt;&lt;p&gt;</w:t>
      </w:r>
      <w:r>
        <w:rPr>
          <w:sz w:val="32"/>
          <w:szCs w:val="32"/>
        </w:rPr>
        <w:t>女主角与男性角色的互动：权力平衡与关系发展</w:t>
      </w:r>
      <w:r>
        <w:rPr>
          <w:sz w:val="32"/>
          <w:szCs w:val="32"/>
        </w:rPr>
        <w:t>&lt;/p&gt;&lt;p&gt;&lt;img src="/static-img/x9QRZpDyYAeCYVnz6xvwmveHaEB_Kh11f4wxj42zYT1NaxmmE64TCNiT50D3yZrP0J85Chafd3ortBNJD6xQW71vBLsNjaEt8_oWt_9pBKA.jpg"&gt;&lt;/p&gt;&lt;p&gt;</w:t>
      </w:r>
      <w:r>
        <w:rPr>
          <w:sz w:val="32"/>
          <w:szCs w:val="32"/>
        </w:rPr>
        <w:t>在一些更成熟一点的动画剧集中，我们可以看到男女主角之间更加真实的人际互动。在这样的故事背景下，他们之间可能会产生一种微妙却复杂的情感纠葛，不再局限于单一的情侣关系，而是一个真正意义上的朋友或伙伴间相互支持、彼此成长的情况。这样的表现手法展现了一种更为平等和开放的人际交往模式。</w:t>
      </w:r>
      <w:r>
        <w:rPr>
          <w:sz w:val="32"/>
          <w:szCs w:val="32"/>
        </w:rPr>
        <w:t>&lt;/p&gt;&lt;p&gt;</w:t>
      </w:r>
      <w:r>
        <w:rPr>
          <w:sz w:val="32"/>
          <w:szCs w:val="32"/>
        </w:rPr>
        <w:t>社会批判视野下的動畫製作人创作风格</w:t>
      </w:r>
      <w:r>
        <w:rPr>
          <w:sz w:val="32"/>
          <w:szCs w:val="32"/>
        </w:rPr>
        <w:t>&lt;/p&gt;&lt;p&gt;</w:t>
      </w:r>
      <w:r>
        <w:rPr>
          <w:sz w:val="32"/>
          <w:szCs w:val="32"/>
        </w:rPr>
        <w:t>今天制作人的视野已经超越了过去只追求娱乐性的表达，他们开始以不同的方式来进行社会批判。他们用各种形式如讽刺、暗喻等手段去表达对当代社会某些问题或偏见的一种反思，同时也让观众意识到这些问题，并促使人们去思考解决方案。这样的创作风格正是在不断地推进我们对话题的一个新的深入探讨方向。</w:t>
      </w:r>
      <w:r>
        <w:rPr>
          <w:sz w:val="32"/>
          <w:szCs w:val="32"/>
        </w:rPr>
        <w:t>&lt;/p&gt;&lt;p&gt;&lt;a href = "/doc/629089-</w:t>
      </w:r>
      <w:r>
        <w:rPr>
          <w:sz w:val="32"/>
          <w:szCs w:val="32"/>
        </w:rPr>
        <w:t>禁忌之恋动漫女孩的隐秘世界</w:t>
      </w:r>
      <w:r>
        <w:rPr>
          <w:sz w:val="32"/>
          <w:szCs w:val="32"/>
        </w:rPr>
        <w:t>.doc" rel="alternate" download="629089-</w:t>
      </w:r>
      <w:r>
        <w:rPr>
          <w:sz w:val="32"/>
          <w:szCs w:val="32"/>
        </w:rPr>
        <w:t>禁忌之恋动漫女孩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