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朝文坛上的领军人物明代文学的光辉传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史上，有一个名字被无数人敬仰和称道，那就是明代作家吴伟业。他以其深邃的思想、精湛的笔触和对历史的深刻洞察，被誉为“大清第一作家”。他的作品不仅体现了明末到清初的一系列社会变迁，更是后世文人的学习和研究对象。</w:t>
      </w:r>
      <w:r>
        <w:rPr>
          <w:sz w:val="32"/>
          <w:szCs w:val="32"/>
        </w:rPr>
        <w:t>&lt;/p&gt;&lt;p&gt;&lt;img src="/static-img/bJZsShRCUXudzfpz3fEyam-3Bbt78xxhqhi0BMlPAlQ.jpg"&gt;&lt;/p&gt;&lt;p&gt;</w:t>
      </w:r>
      <w:r>
        <w:rPr>
          <w:sz w:val="32"/>
          <w:szCs w:val="32"/>
        </w:rPr>
        <w:t>首先，吴伟业在文学创作上表现出了极高的造诣。他的诗词充满了哲理，语言优美而富有韵味。在《滕王阁序》中，他通过描绘滕王阁下山水风景，表达了自己对往昔英雄豪杰精神与时移世易之间冲突的心情。这种结合自然景观与历史事件，以此抒发内心感受的手法，为后来的散文写手树立了榜样。</w:t>
      </w:r>
      <w:r>
        <w:rPr>
          <w:sz w:val="32"/>
          <w:szCs w:val="32"/>
        </w:rPr>
        <w:t>&lt;/p&gt;&lt;p&gt;</w:t>
      </w:r>
      <w:r>
        <w:rPr>
          <w:sz w:val="32"/>
          <w:szCs w:val="32"/>
        </w:rPr>
        <w:t>其次，吴伟业对历史有着深刻的理解和分析能力。他不仅擅长于撰写史书，还能将个人见解融入其中，使得他的作品具有很强的事实性和预见性。如他所著《资治通鉴注》，即是基于司马光编纂的《资治通鉴》的基础之上，再加上自己的评论和批判，对当时以及未来政治发展都提供了一定的参考价值。</w:t>
      </w:r>
      <w:r>
        <w:rPr>
          <w:sz w:val="32"/>
          <w:szCs w:val="32"/>
        </w:rPr>
        <w:t>&lt;/p&gt;&lt;p&gt;&lt;img src="/static-img/E4GJ3fjDPLI2bXrcvNUDywM5HJWPONr_jIKXjUUptpy7eKBExezqOGV3N5k-4oX7Zg0mA05dEMXpwgR7Gv4D8g.jpg"&gt;&lt;/p&gt;&lt;p&gt;</w:t>
      </w:r>
      <w:r>
        <w:rPr>
          <w:sz w:val="32"/>
          <w:szCs w:val="32"/>
        </w:rPr>
        <w:t>再者，在戏曲创作方面，吴伟业也是一位重要的人物。他参与创作了一些剧本，如《西厢记》等，这些剧本既展现了作者对于民间故事改编能力，也反映出他对于戏曲艺术形式革新的探索精神。</w:t>
      </w:r>
      <w:r>
        <w:rPr>
          <w:sz w:val="32"/>
          <w:szCs w:val="32"/>
        </w:rPr>
        <w:t>&lt;/p&gt;&lt;p&gt;</w:t>
      </w:r>
      <w:r>
        <w:rPr>
          <w:sz w:val="32"/>
          <w:szCs w:val="32"/>
        </w:rPr>
        <w:t>第四点，即使在严酷的大环境中，他依然能够保持独立思考，不屈不挠地坚持自己的信念。这一点在他面对崇祯皇帝提出的“崇俸令”时尤为显著。当时政府为了削弱士大夫势力，而提出这一政策要求所有官员必须归还以前获得但未能实际享用的俸禄，但吴伟业却坚决表示不同意，并且辞去官职，这种敢于斗争直至最后失去了生命的是非成败的问题，是他品格的一大特征。</w:t>
      </w:r>
      <w:r>
        <w:rPr>
          <w:sz w:val="32"/>
          <w:szCs w:val="32"/>
        </w:rPr>
        <w:t>&lt;/p&gt;&lt;p&gt;&lt;img src="/static-img/Z0BfLFuZsV8zMXy5P4zm0QM5HJWPONr_jIKXjUUptpy7eKBExezqOGV3N5k-4oX7Zg0mA05dEMXpwgR7Gv4D8g.jpg"&gt;&lt;/p&gt;&lt;p&gt;</w:t>
      </w:r>
      <w:r>
        <w:rPr>
          <w:sz w:val="32"/>
          <w:szCs w:val="32"/>
        </w:rPr>
        <w:t>第五点，他还有着较高的地位影响力。在晚年，由于他的才华横溢，以及历经艰难考验后的坚定信念，他赢得了许多人的尊敬。而这些同僚或学生们也常常向他请教，或是在日常生活中模仿他的言行，因此形成了一股正义、智慧、高尚文化气息，这也是为什么人们会称呼他为“大清第一作家”。</w:t>
      </w:r>
      <w:r>
        <w:rPr>
          <w:sz w:val="32"/>
          <w:szCs w:val="32"/>
        </w:rPr>
        <w:t>&lt;/p&gt;&lt;p&gt;</w:t>
      </w:r>
      <w:r>
        <w:rPr>
          <w:sz w:val="32"/>
          <w:szCs w:val="32"/>
        </w:rPr>
        <w:t>最后，从现代来看，无论是从文学成就还是政治理想来讲，吴伟业都是一个值得我们学习的人物。他那种超越时代限制，用自身力量去追求真理、净化社会环境的心态，对今天仍有启示意义。因此，无论是在学术界还是文化领域，都应当继续推广并弘扬这份精神遗产，让它更加流传下去。</w:t>
      </w:r>
      <w:r>
        <w:rPr>
          <w:sz w:val="32"/>
          <w:szCs w:val="32"/>
        </w:rPr>
        <w:t>&lt;/p&gt;&lt;p&gt;&lt;img src="/static-img/cIkEvOLl5iMW8f5fmhGnTAM5HJWPONr_jIKXjUUptpy7eKBExezqOGV3N5k-4oX7Zg0mA05dEMXpwgR7Gv4D8g.jpg"&gt;&lt;/p&gt;&lt;p&gt;&lt;a href = "/doc/629072-</w:t>
      </w:r>
      <w:r>
        <w:rPr>
          <w:sz w:val="32"/>
          <w:szCs w:val="32"/>
        </w:rPr>
        <w:t>清朝文坛上的领军人物明代文学的光辉传承者</w:t>
      </w:r>
      <w:r>
        <w:rPr>
          <w:sz w:val="32"/>
          <w:szCs w:val="32"/>
        </w:rPr>
        <w:t>.doc" rel="alternate" download="629072-</w:t>
      </w:r>
      <w:r>
        <w:rPr>
          <w:sz w:val="32"/>
          <w:szCs w:val="32"/>
        </w:rPr>
        <w:t>清朝文坛上的领军人物明代文学的光辉传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