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是怎么遇到的这个超级有趣的数字组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的这个超级有趣的数字组合的？记得那是一个阳光明媚的周末，我和朋友们在咖啡馆里闲聊，突然间，一位自称是一名编程高手的年轻人走了过来。他眼睛闪闪发光，好像发现了什么巨大的秘密。</w:t>
      </w:r>
      <w:r>
        <w:rPr>
          <w:sz w:val="32"/>
          <w:szCs w:val="32"/>
        </w:rPr>
        <w:t>&lt;/p&gt;&lt;p&gt;&lt;img src="/static-img/-O7eWSXw32sUgh9nuDYguMpcJDg5NOMr5PGKqgFmLsIO2zvR03pvHeZyiVBsb-zB.jpg"&gt;&lt;/p&gt;&lt;p&gt;“</w:t>
      </w:r>
      <w:r>
        <w:rPr>
          <w:sz w:val="32"/>
          <w:szCs w:val="32"/>
        </w:rPr>
        <w:t>你们知道吗？”他兴奋地问道，“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这串数字其实隐藏着一个深层次的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好奇地看着他，他解释说，这个数字组合可以被看作是一个代码或者密码，它不仅仅只是随机排列的一串数字。每一个数字似乎都有其独特的地位，就像是一个小小的人生故事，每一段都是紧密相连。</w:t>
      </w:r>
      <w:r>
        <w:rPr>
          <w:sz w:val="32"/>
          <w:szCs w:val="32"/>
        </w:rPr>
        <w:t>&lt;/p&gt;&lt;p&gt;&lt;img src="/static-img/hKRCcGQq35U4FqojcHx02MpcJDg5NOMr5PGKqgFmLsKPmeUu_RrcC4TsMtKbizpwr96prWJMaDn6Yjs9UvhtiyKv4ahg3tU_2743FvGvULA.jpg"&gt;&lt;/p&gt;&lt;p&gt;“</w:t>
      </w:r>
      <w:r>
        <w:rPr>
          <w:sz w:val="32"/>
          <w:szCs w:val="32"/>
        </w:rPr>
        <w:t>试想一下，”他继续说道，“如果把这个代码放在互联网上，无数的人可能会尝试去破解它，有些甚至可能会为此付出大量时间和精力。”他的话语中充满了挑战和吸引力，让我们都感到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不知道为什么，但那种对于未知事物探索欲望 </w:t>
      </w:r>
      <w:r>
        <w:rPr>
          <w:sz w:val="32"/>
          <w:szCs w:val="32"/>
        </w:rPr>
        <w:t xml:space="preserve">suddenly surged through me. </w:t>
      </w:r>
      <w:r>
        <w:rPr>
          <w:sz w:val="32"/>
          <w:szCs w:val="32"/>
        </w:rPr>
        <w:t>我开始思考，如果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真的存在于某个地方，那么它代表着什么？难道是某种技术上的突破，还是更深层次的一个哲学或心理学概念？</w:t>
      </w:r>
      <w:r>
        <w:rPr>
          <w:sz w:val="32"/>
          <w:szCs w:val="32"/>
        </w:rPr>
        <w:t>&lt;/p&gt;&lt;p&gt;&lt;img src="/static-img/O5cazJ-8LcU_aBYJK2BjDcpcJDg5NOMr5PGKqgFmLsKPmeUu_RrcC4TsMtKbizpwr96prWJMaDn6Yjs9UvhtiyKv4ahg3tU_2743FvGvULA.jpg"&gt;&lt;/p&gt;&lt;p&gt;</w:t>
      </w:r>
      <w:r>
        <w:rPr>
          <w:sz w:val="32"/>
          <w:szCs w:val="32"/>
        </w:rPr>
        <w:t>我的朋友们也纷纷表示出了兴趣，我们四个人一起决定，在下一次聚会时再进一步探讨这个问题。虽然当时并没有找到答案，但那个瞬间，却开启了一段关于生活、科技以及人类智慧永无止境探索旅程。而且，从那天起，我就开始注意到这些日常生活中的微妙之处，比如说，在你的名字或生日后面加上两个字母，看似简单却又充满可能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还从未真正揭开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神秘面纱。但即使如此，这个简单而又复杂的情节已经改变了我们的视野，让我们学会在日常生活中寻找那些隐藏在表面的故事和意义。在未来的某一天，也许我们会找到答案，也许不会，但是这场冒险已经成为我们的共同回忆，并且将持续影响着我们的未来。</w:t>
      </w:r>
      <w:r>
        <w:rPr>
          <w:sz w:val="32"/>
          <w:szCs w:val="32"/>
        </w:rPr>
        <w:t>&lt;/p&gt;&lt;p&gt;&lt;img src="/static-img/rTrSVSPWomsiu4HzP-gEFspcJDg5NOMr5PGKqgFmLsKPmeUu_RrcC4TsMtKbizpwr96prWJMaDn6Yjs9UvhtiyKv4ahg3tU_2743FvGvULA.jpg"&gt;&lt;/p&gt;&lt;p&gt;&lt;a href = "/doc/629067-5252bobo</w:t>
      </w:r>
      <w:r>
        <w:rPr>
          <w:sz w:val="32"/>
          <w:szCs w:val="32"/>
        </w:rPr>
        <w:t>我是怎么遇到的这个超级有趣的数字组合的</w:t>
      </w:r>
      <w:r>
        <w:rPr>
          <w:sz w:val="32"/>
          <w:szCs w:val="32"/>
        </w:rPr>
        <w:t>.doc" rel="alternate" download="629067-5252bobo</w:t>
      </w:r>
      <w:r>
        <w:rPr>
          <w:sz w:val="32"/>
          <w:szCs w:val="32"/>
        </w:rPr>
        <w:t>我是怎么遇到的这个超级有趣的数字组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