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网络用语情感表达虚拟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邪少说你爱我：网络用语背后的情感故事</w:t>
      </w:r>
      <w:r>
        <w:rPr>
          <w:sz w:val="32"/>
          <w:szCs w:val="32"/>
        </w:rPr>
        <w:t>&lt;/p&gt;&lt;p&gt;&lt;img src="/static-img/OVF8pwBH1WOtmh6luc5Ij9858s6782ucW48vVvP6E1Y.jpg"&gt;&lt;/p&gt;&lt;p&gt;</w:t>
      </w:r>
      <w:r>
        <w:rPr>
          <w:sz w:val="32"/>
          <w:szCs w:val="32"/>
        </w:rPr>
        <w:t>在虚拟世界中，人们通过各种方式来表达自己的情感。有的人会选择写诗，有的人会唱歌，而有些人则喜欢使用一些特定的网络用语来传递心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恶魔邪少说你爱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样一种流行的网络用语，它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“恶魔邪少说你爱我”？</w:t>
      </w:r>
      <w:r>
        <w:rPr>
          <w:sz w:val="32"/>
          <w:szCs w:val="32"/>
        </w:rPr>
        <w:t>&lt;/p&gt;&lt;p&gt;&lt;img src="/static-img/xq40c06Ut---v5huQeGgQdAc8kEXiB8Ni8UyqmFUj7_302xQglPXM4l8tjXQq6H0H5tUWzN3pYZ4JdpWZZyPIw.jpg"&gt;&lt;/p&gt;&lt;p&gt;</w:t>
      </w:r>
      <w:r>
        <w:rPr>
          <w:sz w:val="32"/>
          <w:szCs w:val="32"/>
        </w:rPr>
        <w:t>在数字化时代，人们的社交圈变得更加广泛和复杂。不论是在社交媒体、游戏还是论坛上，我们都能见到这样的字眼出现。但这到底是什么意思呢？它是一种什么样的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恶魔邪少说你爱我”的文化根源</w:t>
      </w:r>
      <w:r>
        <w:rPr>
          <w:sz w:val="32"/>
          <w:szCs w:val="32"/>
        </w:rPr>
        <w:t>&lt;/p&gt;&lt;p&gt;&lt;img src="/static-img/ojHRlCFbhEbhbMoMm3qcONAc8kEXiB8Ni8UyqmFUj7_302xQglPXM4l8tjXQq6H0H5tUWzN3pYZ4JdpWZZyPIw.jpg"&gt;&lt;/p&gt;&lt;p&gt;</w:t>
      </w:r>
      <w:r>
        <w:rPr>
          <w:sz w:val="32"/>
          <w:szCs w:val="32"/>
        </w:rPr>
        <w:t>要理解这一网络用语，我们首先需要回溯它的来源。这一词汇起源于某些虚拟角色或角色的名言，这些角色通常具有一定的魅力和神秘色彩。在这些角色的粉丝群体中，这句话被赋予了特别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“恶魔邪少说你爱我”的深层含义</w:t>
      </w:r>
      <w:r>
        <w:rPr>
          <w:sz w:val="32"/>
          <w:szCs w:val="32"/>
        </w:rPr>
        <w:t>&lt;/p&gt;&lt;p&gt;&lt;img src="/static-img/xa6e5rC_SIiahNknjUPBjNAc8kEXiB8Ni8UyqmFUj7_302xQglPXM4l8tjXQq6H0H5tUWzN3pYZ4JdpWZZyPIw.jpg"&gt;&lt;/p&gt;&lt;p&gt;</w:t>
      </w:r>
      <w:r>
        <w:rPr>
          <w:sz w:val="32"/>
          <w:szCs w:val="32"/>
        </w:rPr>
        <w:t>当一个粉丝看到这种话题时，他们可能会感到既兴奋又紧张。这句话似乎带有一种挑衅意味，但同时也充满了对对方感情的期待。这种双重性让这个短句成为了许多人的日常交流中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“恶魔邪少说你愛我”</w:t>
      </w:r>
      <w:r>
        <w:rPr>
          <w:sz w:val="32"/>
          <w:szCs w:val="32"/>
        </w:rPr>
        <w:t>&lt;/p&gt;&lt;p&gt;&lt;img src="/static-img/OftSp38u45sonDOjwAwu49Ac8kEXiB8Ni8UyqmFUj7_302xQglPXM4l8tjXQq6H0H5tUWzN3pYZ4JdpWZZyPIw.jpg"&gt;&lt;/p&gt;&lt;p&gt;</w:t>
      </w:r>
      <w:r>
        <w:rPr>
          <w:sz w:val="32"/>
          <w:szCs w:val="32"/>
        </w:rPr>
        <w:t>虽然这个短句看起来简单，但是实际应用时却不乏误解。在使用之前，我们应该了解目标对象是否愿意接受这种形式的表达。如果对方没有表现出积极反应，那么就应该适时调整沟通方式，以免造成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拒绝，“恶魔邪少说你愛我”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付出了最真挚的心意，也可能遭遇拒绝。当这样的情况发生时，我们不应气馁，因为每个人的心灵都是独一无二的。而对于那些频繁使用此类语言但未得到积极反馈的人来说，可能需要审视一下自己是否真的能够理解并尊重对方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发展？</w:t>
      </w:r>
      <w:r>
        <w:rPr>
          <w:sz w:val="32"/>
          <w:szCs w:val="32"/>
        </w:rPr>
        <w:t>&amp;#34;evil demon little say you love me&amp;#34;&lt;/p&gt;&lt;p&gt;</w:t>
      </w:r>
      <w:r>
        <w:rPr>
          <w:sz w:val="32"/>
          <w:szCs w:val="32"/>
        </w:rPr>
        <w:t>随着时间推移，这种网友间的情感交流方式将继续演变。也许未来还会出现新的词汇或者更为创新的形式。但无论何种变化，只要它们能够真正地帮助人们建立联系，那么它们就是值得赞赏的一份宝贵财富。在这个信息爆炸的时代，不仅仅是文字，更重要的是我们的态度与行为，让每一次交流都充满温暖与智慧。</w:t>
      </w:r>
      <w:r>
        <w:rPr>
          <w:sz w:val="32"/>
          <w:szCs w:val="32"/>
        </w:rPr>
        <w:t>&lt;/p&gt;&lt;p&gt;&lt;a href = "/doc/629066-</w:t>
      </w:r>
      <w:r>
        <w:rPr>
          <w:sz w:val="32"/>
          <w:szCs w:val="32"/>
        </w:rPr>
        <w:t>恶魔邪少说你爱我网络用语情感表达虚拟角色</w:t>
      </w:r>
      <w:r>
        <w:rPr>
          <w:sz w:val="32"/>
          <w:szCs w:val="32"/>
        </w:rPr>
        <w:t>.doc" rel="alternate" download="629066-</w:t>
      </w:r>
      <w:r>
        <w:rPr>
          <w:sz w:val="32"/>
          <w:szCs w:val="32"/>
        </w:rPr>
        <w:t>恶魔邪少说你爱我网络用语情感表达虚拟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