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-</w:t>
      </w:r>
      <w:r>
        <w:rPr>
          <w:sz w:val="48"/>
          <w:szCs w:val="48"/>
        </w:rPr>
        <w:t>揭秘迷雾追踪那些未被证实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角落里，总有那么些未被广泛认知的传闻，它们像幽灵般潜伏着，一旦被提及，就会引起人们好奇和恐惧。这些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正是都市神秘故事中不可或缺的一部分。今天，我们就来探索一些关于它们的真实案例，看看它们背后的故事究竟是什么。</w:t>
      </w:r>
      <w:r>
        <w:rPr>
          <w:sz w:val="32"/>
          <w:szCs w:val="32"/>
        </w:rPr>
        <w:t>&lt;/p&gt;&lt;p&gt;&lt;img src="/static-img/Zg7N0yS-F0YJI0d6zn73Of2GomzucDIGDakhYuLrxOyHz4mRQitxtMk4WVKI4r6c.jpg"&gt;&lt;/p&gt;&lt;p&gt;</w:t>
      </w:r>
      <w:r>
        <w:rPr>
          <w:sz w:val="32"/>
          <w:szCs w:val="32"/>
        </w:rPr>
        <w:t>首先，有一个关于某座大楼中的地下室传言：据说那里住着一位古老的地主，他每晚都会在午夜敲响房门，让那些居住在高层的居民感到害怕。这听起来像是电影里的情节，但实际上，这个大楼确实存在这样的传言，而它还伴随着许多居民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条繁华街头，有一种说法称，那里有一家不为人知的小店，每天深夜都会有人悄无声息地进出。这个小店没有任何标识，甚至连外行人也难以发现其踪迹。但是，不少目击者坚持认为，那里发生了什么不可告人的活动。</w:t>
      </w:r>
      <w:r>
        <w:rPr>
          <w:sz w:val="32"/>
          <w:szCs w:val="32"/>
        </w:rPr>
        <w:t>&lt;/p&gt;&lt;p&gt;&lt;img src="/static-img/L85tzwJqfouiYf7qKFTdj_2GomzucDIGDakhYuLrxOzrWt7gKW5bJlmIrJvZOrytu0rnSGjXjIiBzt9rIsYp4wLvEoT_lh1T1OppIUHSXSo.jpg"&gt;&lt;/p&gt;&lt;p&gt;</w:t>
      </w:r>
      <w:r>
        <w:rPr>
          <w:sz w:val="32"/>
          <w:szCs w:val="32"/>
        </w:rPr>
        <w:t>当然，还有更离奇的事情，比如某个公园里的童话森林之谜。在这里，很多孩子都报告过见到与现实不同的动物，比如七彩斑斓的大象、穿越时空的小精灵等等。而成年人的记忆则往往模糊得多，只能推测这是否真的存在一些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虽然无法用科学手段得到证实，但它们却成为了一种文化现象，无论是对那些相信者来说，是一种精神寄托；还是对于怀疑者来说，是一种心灵上的挑战。无论如何，它们让我们的生活变得更加丰富和复杂，同时也激发了我们去探寻事物背后隐藏的真相。</w:t>
      </w:r>
      <w:r>
        <w:rPr>
          <w:sz w:val="32"/>
          <w:szCs w:val="32"/>
        </w:rPr>
        <w:t>&lt;/p&gt;&lt;p&gt;&lt;img src="/static-img/4vfY6Q0BLxxxAp-ZGRu2M_2GomzucDIGDakhYuLrxOzrWt7gKW5bJlmIrJvZOrytu0rnSGjXjIiBzt9rIsYp4wLvEoT_lh1T1OppIUHSXSo.jpg"&gt;&lt;/p&gt;&lt;p&gt;</w:t>
      </w:r>
      <w:r>
        <w:rPr>
          <w:sz w:val="32"/>
          <w:szCs w:val="32"/>
        </w:rPr>
        <w:t>所以，当你走在繁忙都市之间的时候，如果偶尔听到这样或那样的传言，也许你并不需要急于去揭开其真相，而只是享受一下这种神秘而又充满想象力的氛围吧。在这个世界上，即使有些事情永远不会被解释清楚，它们所带来的乐趣和惊喜也是值得我们珍惜的。</w:t>
      </w:r>
      <w:r>
        <w:rPr>
          <w:sz w:val="32"/>
          <w:szCs w:val="32"/>
        </w:rPr>
        <w:t>&lt;/p&gt;&lt;p&gt;&lt;a href = "/doc/62898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揭秘迷雾追踪那些未被证实的都市传奇</w:t>
      </w:r>
      <w:r>
        <w:rPr>
          <w:sz w:val="32"/>
          <w:szCs w:val="32"/>
        </w:rPr>
        <w:t>.doc" rel="alternate" download="62898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揭秘迷雾追踪那些未被证实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