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我是怎么通过一条流言蜚声全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通过一条流言蜚声全校的</w:t>
      </w:r>
      <w:r>
        <w:rPr>
          <w:sz w:val="32"/>
          <w:szCs w:val="32"/>
        </w:rPr>
        <w:t>&lt;/p&gt;&lt;p&gt;&lt;img src="/static-img/8hHXONxj1dZ0HeNkb7o93kvaAl4fK41HC6AnT08YcvH-W1rpzv3Rbx_xTd2szI3_.jpg"&gt;&lt;/p&gt;&lt;p&gt;</w:t>
      </w:r>
      <w:r>
        <w:rPr>
          <w:sz w:val="32"/>
          <w:szCs w:val="32"/>
        </w:rPr>
        <w:t>记得初中时，我们班里有一条传说，一旦把某人的“黑料”通过那个神秘的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，就能让对方在学校里名声大噪。这个传说充满了未知和传奇，仿佛是一个超级魔法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不太懂什么叫做“黑料”，只知道它通常指的是一些不太好的消息或秘密。后来，我才明白，那些被称作“黑料”的其实就是人们之间互相竞争的心理战利品。无论是关于同学们的私生活、家庭背景还是学习成绩，每个人都可能成为下一个目标。</w:t>
      </w:r>
      <w:r>
        <w:rPr>
          <w:sz w:val="32"/>
          <w:szCs w:val="32"/>
        </w:rPr>
        <w:t>&lt;/p&gt;&lt;p&gt;&lt;img src="/static-img/PmAJ5mreJcs_O6HysaCaqkvaAl4fK41HC6AnT08YcvGOQFWA0-aXX8U4L2QeLcUrUf7lgH-XMq7pNK-IDYAHYFqWaIBRQHqp_2YaIICS2sE.jpg"&gt;&lt;/p&gt;&lt;p&gt;</w:t>
      </w:r>
      <w:r>
        <w:rPr>
          <w:sz w:val="32"/>
          <w:szCs w:val="32"/>
        </w:rPr>
        <w:t>有一次，我因为一次小失误，被人揭露出了我的一个秘密。我当时并不确定这是否算作真正的“黑料”，但是在同学们眼里，这足以成为我长久以来所隐藏的一个弱点。那时候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似乎真的存在，它将我的秘密迅速地转化成了众人皆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我感到非常挫败，因为我从未想过自己的小错误会引起如此大的轰动。但随着时间的推移，我意识到：即使是一点点的阴影，也可以用积极的心态去转化成一种力量。</w:t>
      </w:r>
      <w:r>
        <w:rPr>
          <w:sz w:val="32"/>
          <w:szCs w:val="32"/>
        </w:rPr>
        <w:t>&lt;/p&gt;&lt;p&gt;&lt;img src="/static-img/nVjxm8HhjSiQFIlHsGsA60vaAl4fK41HC6AnT08YcvGOQFWA0-aXX8U4L2QeLcUrUf7lgH-XMq7pNK-IDYAHYFqWaIBRQHqp_2YaIICS2sE.jpg"&gt;&lt;/p&gt;&lt;p&gt;</w:t>
      </w:r>
      <w:r>
        <w:rPr>
          <w:sz w:val="32"/>
          <w:szCs w:val="32"/>
        </w:rPr>
        <w:t>于是，我决定改变自己，从内心深处开始，不再逃避那些曾经让我感到羞愧的事情，而是选择面对它们，用更加坚强和自信去证明自己。我开始参加更多社团活动，努力提升自己的学业水平，同时也学会了如何更好地与他人交流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当别人提及那个曾经的小失误时，他们更多的是惊叹于我的转变而非过去的一次错误。而那个神奇的地方——</w:t>
      </w:r>
      <w:r>
        <w:rPr>
          <w:sz w:val="32"/>
          <w:szCs w:val="32"/>
        </w:rPr>
        <w:t>&amp;#34;black door&amp;#34;</w:t>
      </w:r>
      <w:r>
        <w:rPr>
          <w:sz w:val="32"/>
          <w:szCs w:val="32"/>
        </w:rPr>
        <w:t>（我们的代号），变得不是那么重要了，它只是我们曾经玩耍的一个游戏，而现在，它已经不再是我生活中的焦点。</w:t>
      </w:r>
      <w:r>
        <w:rPr>
          <w:sz w:val="32"/>
          <w:szCs w:val="32"/>
        </w:rPr>
        <w:t>&lt;/p&gt;&lt;p&gt;&lt;img src="/static-img/ASmaPr1-NzEyQqEPe_6Yh0vaAl4fK41HC6AnT08YcvGOQFWA0-aXX8U4L2QeLcUrUf7lgH-XMq7pNK-IDYAHYFqWaIBRQHqp_2YaIICS2sE.jpg"&gt;&lt;/p&gt;&lt;p&gt;</w:t>
      </w:r>
      <w:r>
        <w:rPr>
          <w:sz w:val="32"/>
          <w:szCs w:val="32"/>
        </w:rPr>
        <w:t>最终，在高考结束后的那一天，当所有的人都回到了现实世界的时候，那个所谓的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消失在每个人的记忆中，只剩下我们彼此之间真诚友善的情感连接。而那些曾经让我们害怕甚至恐惧的话题，现在已经成为了我们共同成长的一部分。在未来，无论何种形式或名义出现新的谣言或者负面信息，我们都会有勇气站出来，用实际行动证明，即便最微不足道的小事，也可以变为增光添彩的事物。</w:t>
      </w:r>
      <w:r>
        <w:rPr>
          <w:sz w:val="32"/>
          <w:szCs w:val="32"/>
        </w:rPr>
        <w:t>&lt;/p&gt;&lt;p&gt;&lt;a href = "/doc/628918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是怎么通过一条流言蜚声全校的</w:t>
      </w:r>
      <w:r>
        <w:rPr>
          <w:sz w:val="32"/>
          <w:szCs w:val="32"/>
        </w:rPr>
        <w:t>.doc" rel="alternate" download="628918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是怎么通过一条流言蜚声全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