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湖恩怨天龙八部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武侠小说中，金庸先生创作的《天龙八部》是一部脍炙人口的杰作。它以其深厚的文化底蕴、精妙的情节和丰富的人物塑造而闻名遐迩。无论是对历史背景的细腻描绘还是对江湖道德伦理的深刻剖析，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给予了我们许多启示。</w:t>
      </w:r>
      <w:r>
        <w:rPr>
          <w:sz w:val="32"/>
          <w:szCs w:val="32"/>
        </w:rPr>
        <w:t>&lt;/p&gt;&lt;p&gt;&lt;img src="/static-img/arJj1HQMGUd6JB0nEWQyRkuPjhirOwcxTP8D2MXuzEqZhNVj_ufzCRCZNPYVrTeh.png"&gt;&lt;/p&gt;&lt;p&gt;</w:t>
      </w:r>
      <w:r>
        <w:rPr>
          <w:sz w:val="32"/>
          <w:szCs w:val="32"/>
        </w:rPr>
        <w:t>首先，作品中的历史背景与现实紧密相连。书中虚构了一片辽阔的大地——蒙古高原与汉族地区交融的地方。这片土地上，不仅有着繁荣昌盛的商业活动，还有着隐匿于人群中的异己势力，这种复杂多变的地理环境为故事提供了广阔空间，使得各个角色之间错综复杂的情节线条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形象丰富多彩，每个人物都具有独特性格和深刻内涵。在这本小说里，我们可以看到一些正面人物，如令狐冲、张翠山等，他们以勇敢和坚持自己的原则著称，而一些反面人物如洪七公、欧阳锋等，则展现出了他们的心机百出和残酷无情。这些角色不仅让读者感受到了江湖中的风云变幻，更使得整个故事充满了悬念，让人欲罢不能。</w:t>
      </w:r>
      <w:r>
        <w:rPr>
          <w:sz w:val="32"/>
          <w:szCs w:val="32"/>
        </w:rPr>
        <w:t>&lt;/p&gt;&lt;p&gt;&lt;img src="/static-img/E7ZQsfFiVOImDKdzxbavQEuPjhirOwcxTP8D2MXuzEp2EfaaM3fPNEEOUnd4mE96bf9x_234Bxs3m_vTF6t5gDSBJNnY2uLsize_X50opII.jpg"&gt;&lt;/p&gt;&lt;p&gt;</w:t>
      </w:r>
      <w:r>
        <w:rPr>
          <w:sz w:val="32"/>
          <w:szCs w:val="32"/>
        </w:rPr>
        <w:t>再者，《天龙八部》的剧情发展之巧妙令人叹为观止。不论是令狐冲与王重阳之间的情谊纠葛，或是张翠山与黄蓉之间爱恨纠缠，都透露出一种命运般不可抗拒的一触即发。而在这样的宏大背景下，无数英雄豪杰齐聚一堂，与我方争雄斗智，这一切都是为了那份属于自己真正心仪之人的幸福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天龙八部》中，金庸先生还极具才华地展示了他的武侠哲学。他通过各种战斗场景表达了一种“胜不骄败不馁”的精神，以及“只做好事，不做坏事”的道德准则。这对于年轻一代尤为重要，它们提醒人们要保持自信，同时也要尊重他人，从容应对生活中的起伏变化。</w:t>
      </w:r>
      <w:r>
        <w:rPr>
          <w:sz w:val="32"/>
          <w:szCs w:val="32"/>
        </w:rPr>
        <w:t>&lt;/p&gt;&lt;p&gt;&lt;img src="/static-img/BNitDzaBN-rp-vn75-_sR0uPjhirOwcxTP8D2MXuzEp2EfaaM3fPNEEOUnd4mE96bf9x_234Bxs3m_vTF6t5gDSBJNnY2uLsize_X50opII.png"&gt;&lt;/p&gt;&lt;p&gt;</w:t>
      </w:r>
      <w:r>
        <w:rPr>
          <w:sz w:val="32"/>
          <w:szCs w:val="32"/>
        </w:rPr>
        <w:t>最后，《天龙八部》的语言风格优美流畅，是金庸先生文学功底的一大展现。在阅读过程中，每一个描述都仿佛置身于那个神秘古老的世界里，一切情感、思想似乎都能通过文字直接传递给读者，让人感到既真实又迷离。此外，那些诗词歌赋，也增添了一份文艺气息，让整本书成为文学宝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值得每一个人去阅读并回味无穷的小说。它不仅是一段历史，更是一个关于英雄豪杰征途的小史；更是一段关于爱恨情仇的小剧场；更是一篇关于正义邪恶的小诗篇。如果你还没有翻阅过这本经典巨著，请不要犹豫，现在就打开你的电脑或者手机，把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拿出来吧，你一定会被其中所包围的一个世纪级别的大世界所吸引！</w:t>
      </w:r>
      <w:r>
        <w:rPr>
          <w:sz w:val="32"/>
          <w:szCs w:val="32"/>
        </w:rPr>
        <w:t>&lt;/p&gt;&lt;p&gt;&lt;img src="/static-img/4uMy77u82RgWQ2H3RZ_3IkuPjhirOwcxTP8D2MXuzEp2EfaaM3fPNEEOUnd4mE96bf9x_234Bxs3m_vTF6t5gDSBJNnY2uLsize_X50opII.jpg"&gt;&lt;/p&gt;&lt;p&gt;&lt;a href = "/doc/628917-</w:t>
      </w:r>
      <w:r>
        <w:rPr>
          <w:sz w:val="32"/>
          <w:szCs w:val="32"/>
        </w:rPr>
        <w:t>探秘江湖恩怨天龙八部的传奇世界</w:t>
      </w:r>
      <w:r>
        <w:rPr>
          <w:sz w:val="32"/>
          <w:szCs w:val="32"/>
        </w:rPr>
        <w:t>.doc" rel="alternate" download="628917-</w:t>
      </w:r>
      <w:r>
        <w:rPr>
          <w:sz w:val="32"/>
          <w:szCs w:val="32"/>
        </w:rPr>
        <w:t>探秘江湖恩怨天龙八部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