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区的温情纽带爱城故事的织梦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日出与日落交替点缀的角落里，存在着一片特殊的地方——爱城 亚洲区。这里不仅是对亚洲文化的一次精彩展示，更是连接不同民族、种族和信仰共同成长的温暖港湾。每一个建筑，每一条街巷，都承载着无数故事和回忆，它们像是时间机器，将过去、现在与未来的美好融为一体。</w:t>
      </w:r>
      <w:r>
        <w:rPr>
          <w:sz w:val="32"/>
          <w:szCs w:val="32"/>
        </w:rPr>
        <w:t>&lt;/p&gt;&lt;p&gt;&lt;img src="/static-img/5VeUQWSpiqBPE4IKIYybzL5aoaN4JD5ccd1iusq8AR21kPSlW1MlNbJPjhezXnWf.jpg"&gt;&lt;/p&gt;&lt;p&gt;</w:t>
      </w:r>
      <w:r>
        <w:rPr>
          <w:sz w:val="32"/>
          <w:szCs w:val="32"/>
        </w:rPr>
        <w:t>文化交流之地</w:t>
      </w:r>
      <w:r>
        <w:rPr>
          <w:sz w:val="32"/>
          <w:szCs w:val="32"/>
        </w:rPr>
        <w:t>&lt;/p&gt;&lt;p&gt;</w:t>
      </w:r>
      <w:r>
        <w:rPr>
          <w:sz w:val="32"/>
          <w:szCs w:val="32"/>
        </w:rPr>
        <w:t>爱城 亚洲区以其独特而丰富的人文景观吸引了来自世界各地游客的心灵。在这里，可以品尝到五花八门的美食，从东北大排档的小吃到印度洋芋饼，再到日本寿司，每一种口味都是一段历史、一道风俗，一份情感。一边享受美食，一边聆听音乐，欣赏传统舞蹈，这些都是文化交流不可或缺的一环，让人们在此相遇，彼此了解，最终建立起心灵上的桥梁。</w:t>
      </w:r>
      <w:r>
        <w:rPr>
          <w:sz w:val="32"/>
          <w:szCs w:val="32"/>
        </w:rPr>
        <w:t>&lt;/p&gt;&lt;p&gt;&lt;img src="/static-img/GIsV63Ny35pTqG9f0LEp-L5aoaN4JD5ccd1iusq8AR1HiK_dZOYJWo4uVbFK3Ts5vnjItomaug3AMyP6tnFv3wbyCpwHByrZfauxTyNWsBYOjIQhY7uGQ3D7gJ8OyX87gZfXJFWzvaGhl1WDX3OCiA.jpg"&gt;&lt;/p&gt;&lt;p&gt;</w:t>
      </w:r>
      <w:r>
        <w:rPr>
          <w:sz w:val="32"/>
          <w:szCs w:val="32"/>
        </w:rPr>
        <w:t>艺术创作源泉</w:t>
      </w:r>
      <w:r>
        <w:rPr>
          <w:sz w:val="32"/>
          <w:szCs w:val="32"/>
        </w:rPr>
        <w:t>&lt;/p&gt;&lt;p&gt;</w:t>
      </w:r>
      <w:r>
        <w:rPr>
          <w:sz w:val="32"/>
          <w:szCs w:val="32"/>
        </w:rPr>
        <w:t>艺术家们在这块土地上找到了灵感，他们用画笔、钢笔、摄影机等工具记录下了这里绚烂多彩的情景。这不仅仅是对城市的一幅图画，更是一场精神盛宴。他们捕捉到了人民群众日常生活中的细微表情，也反映了社会发展中蕴含的问题。这些作品不仅增添了爱城 亚洲区的魅力，也让更多人认识到艺术如何影响我们的视野和思考方式。</w:t>
      </w:r>
      <w:r>
        <w:rPr>
          <w:sz w:val="32"/>
          <w:szCs w:val="32"/>
        </w:rPr>
        <w:t>&lt;/p&gt;&lt;p&gt;&lt;img src="/static-img/l9SRH8h3YTeLn0pNGIytOb5aoaN4JD5ccd1iusq8AR1HiK_dZOYJWo4uVbFK3Ts5vnjItomaug3AMyP6tnFv3wbyCpwHByrZfauxTyNWsBYOjIQhY7uGQ3D7gJ8OyX87gZfXJFWzvaGhl1WDX3OCiA.jpg"&gt;&lt;/p&gt;&lt;p&gt;</w:t>
      </w:r>
      <w:r>
        <w:rPr>
          <w:sz w:val="32"/>
          <w:szCs w:val="32"/>
        </w:rPr>
        <w:t>企业合作伙伴</w:t>
      </w:r>
      <w:r>
        <w:rPr>
          <w:sz w:val="32"/>
          <w:szCs w:val="32"/>
        </w:rPr>
        <w:t>&lt;/p&gt;&lt;p&gt;</w:t>
      </w:r>
      <w:r>
        <w:rPr>
          <w:sz w:val="32"/>
          <w:szCs w:val="32"/>
        </w:rPr>
        <w:t>为了推动经济发展，许多跨国公司选择在爱城 亚洲区设立分支机构或研发中心。这里的人才资源丰富，有着高素质、高技能的人才团队，为科技创新提供了强有力的支持。此外，这里的开放政策也吸引了一批创业者，他们利用这里优越的地理位置，不断拓展市场，为地区经济注入新的活力。</w:t>
      </w:r>
      <w:r>
        <w:rPr>
          <w:sz w:val="32"/>
          <w:szCs w:val="32"/>
        </w:rPr>
        <w:t>&lt;/p&gt;&lt;p&gt;&lt;img src="/static-img/usqYeZQEHG8PhUCRwgfmEL5aoaN4JD5ccd1iusq8AR1HiK_dZOYJWo4uVbFK3Ts5vnjItomaug3AMyP6tnFv3wbyCpwHByrZfauxTyNWsBYOjIQhY7uGQ3D7gJ8OyX87gZfXJFWzvaGhl1WDX3OCiA.png"&gt;&lt;/p&gt;&lt;p&gt;</w:t>
      </w:r>
      <w:r>
        <w:rPr>
          <w:sz w:val="32"/>
          <w:szCs w:val="32"/>
        </w:rPr>
        <w:t>环保行动倡导者</w:t>
      </w:r>
      <w:r>
        <w:rPr>
          <w:sz w:val="32"/>
          <w:szCs w:val="32"/>
        </w:rPr>
        <w:t>&lt;/p&gt;&lt;p&gt;</w:t>
      </w:r>
      <w:r>
        <w:rPr>
          <w:sz w:val="32"/>
          <w:szCs w:val="32"/>
        </w:rPr>
        <w:t>面对全球性的环境问题，在爱城 亚洲区有一群积极响应挑战的人士，他们致力于推广绿色生活方式，无论是在公共交通工具上使用电动车辆还是在个人消费中倡导可持续性产品，都展现出他们对于保护地球家园的坚定决心。通过举办环保活动，如清洁海滩行动、植树造林项目等，让公众意识到小我个人的行为可以改变我们共同的大环境。</w:t>
      </w:r>
      <w:r>
        <w:rPr>
          <w:sz w:val="32"/>
          <w:szCs w:val="32"/>
        </w:rPr>
        <w:t>&lt;/p&gt;&lt;p&gt;&lt;img src="/static-img/Up50uy41Oc-rXRHxPg-rf75aoaN4JD5ccd1iusq8AR1HiK_dZOYJWo4uVbFK3Ts5vnjItomaug3AMyP6tnFv3wbyCpwHByrZfauxTyNWsBYOjIQhY7uGQ3D7gJ8OyX87gZfXJFWzvaGhl1WDX3OCiA.jpg"&gt;&lt;/p&gt;&lt;p&gt;</w:t>
      </w:r>
      <w:r>
        <w:rPr>
          <w:sz w:val="32"/>
          <w:szCs w:val="32"/>
        </w:rPr>
        <w:t>教育培训中心</w:t>
      </w:r>
      <w:r>
        <w:rPr>
          <w:sz w:val="32"/>
          <w:szCs w:val="32"/>
        </w:rPr>
        <w:t>&lt;/p&gt;&lt;p&gt;</w:t>
      </w:r>
      <w:r>
        <w:rPr>
          <w:sz w:val="32"/>
          <w:szCs w:val="32"/>
        </w:rPr>
        <w:t>教育是一个国家发展的一个重要基石，而 爱城 亚洲区正成为这样一个地方。在这里，不仅有国际知名大学，还有各种语言学校和职业培训机构，为想要提升自己知识水平或专业技能的人提供了一站式服务。此外，由当地社区组织的一系列社区教育课程也非常受欢迎，无论老少，都能找到适合自己的学习路径，从而实现自我提升和社会参与。</w:t>
      </w:r>
      <w:r>
        <w:rPr>
          <w:sz w:val="32"/>
          <w:szCs w:val="32"/>
        </w:rPr>
        <w:t>&lt;/p&gt;&lt;p&gt;</w:t>
      </w:r>
      <w:r>
        <w:rPr>
          <w:sz w:val="32"/>
          <w:szCs w:val="32"/>
        </w:rPr>
        <w:t>社会互助网络</w:t>
      </w:r>
      <w:r>
        <w:rPr>
          <w:sz w:val="32"/>
          <w:szCs w:val="32"/>
        </w:rPr>
        <w:t>&lt;/p&gt;&lt;p&gt;</w:t>
      </w:r>
      <w:r>
        <w:rPr>
          <w:sz w:val="32"/>
          <w:szCs w:val="32"/>
        </w:rPr>
        <w:t>最令人感动的是，在这个繁忙都市背后，有着一张网状般紧密联系起来的人民互助网络。在自然灾害发生时，或是在个人遭遇困难时，这个网络就会迅速反应，把力量汇聚起来，用实际行动帮助那些需要帮助的人。而这种精神，是所有居民共同维护的一个宝贵财富，它使得整个社会充满希望与温暖，让每一个人都感到归属感与安全感。</w:t>
      </w:r>
      <w:r>
        <w:rPr>
          <w:sz w:val="32"/>
          <w:szCs w:val="32"/>
        </w:rPr>
        <w:t>&lt;/p&gt;&lt;p&gt;</w:t>
      </w:r>
      <w:r>
        <w:rPr>
          <w:sz w:val="32"/>
          <w:szCs w:val="32"/>
        </w:rPr>
        <w:t>总结来说，爱城 亚洲区就是这样一个充满传奇色彩的地方，它不只是一个地点，更是一个集文化交流、大型艺术创作活动、中小企业合作及创新研究以及环保倡导者的热土，同时也是教育培训中心，以及社交互助网络的核心区域。在这个区域内，每个人都是他人的朋友，每个瞬间都是未来所需记住的情节。这，就是亚洲地区给予我们的礼物——它教会我们如何将不同的东西结合成更完美的事物。而作为“织梦者”，我们又能做些什么呢？</w:t>
      </w:r>
      <w:r>
        <w:rPr>
          <w:sz w:val="32"/>
          <w:szCs w:val="32"/>
        </w:rPr>
        <w:t>&lt;/p&gt;&lt;p&gt;&lt;a href = "/doc/628912-</w:t>
      </w:r>
      <w:r>
        <w:rPr>
          <w:sz w:val="32"/>
          <w:szCs w:val="32"/>
        </w:rPr>
        <w:t>亚洲区的温情纽带爱城故事的织梦者</w:t>
      </w:r>
      <w:r>
        <w:rPr>
          <w:sz w:val="32"/>
          <w:szCs w:val="32"/>
        </w:rPr>
        <w:t>.doc" rel="alternate" download="628912-</w:t>
      </w:r>
      <w:r>
        <w:rPr>
          <w:sz w:val="32"/>
          <w:szCs w:val="32"/>
        </w:rPr>
        <w:t>亚洲区的温情纽带爱城故事的织梦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