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精彩瞬间王者荣耀顶尖选手的神级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：电子竞技的巅峰之战？</w:t>
      </w:r>
      <w:r>
        <w:rPr>
          <w:sz w:val="32"/>
          <w:szCs w:val="32"/>
        </w:rPr>
        <w:t>&lt;/p&gt;&lt;p&gt;&lt;img src="/static-img/UFPyndRY6o8JVdfgjG0hB1Ryo5R3A_UAC6Sq0kw9GrkVOowjfYFH9qEoAiQxl-vI.jpg"&gt;&lt;/p&gt;&lt;p&gt;</w:t>
      </w:r>
      <w:r>
        <w:rPr>
          <w:sz w:val="32"/>
          <w:szCs w:val="32"/>
        </w:rPr>
        <w:t>在虚拟的战场上，两位选手面对面而立，他们的手指飞快地敲击着键盘，眼神坚定。这个场景不仅出现在游戏中，而是在一个名为“殿上的”地方，也就是电子竞技比赛中的决赛阶段。这是一个特殊的地方，因为这里不仅是技术和策略的较量，更是一场精神与意志力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准备好了吗？</w:t>
      </w:r>
      <w:r>
        <w:rPr>
          <w:sz w:val="32"/>
          <w:szCs w:val="32"/>
        </w:rPr>
        <w:t>&lt;/p&gt;&lt;p&gt;&lt;img src="/static-img/b0vEDyNU33PCJmSoEvWqUFRyo5R3A_UAC6Sq0kw9Grkb2fn7tEaVXtLmYKFkLe5DfDY3P9h-GBDo_eAYMZ2eF3e_wa3RrtfVSfzwlBHNddO78-D0JIYime3nDLEWTgi7.jpg"&gt;&lt;/p&gt;&lt;p&gt;</w:t>
      </w:r>
      <w:r>
        <w:rPr>
          <w:sz w:val="32"/>
          <w:szCs w:val="32"/>
        </w:rPr>
        <w:t>在这场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之前，一切都已经做好准备了。选手们经过长时间的训练和磨炼，终于等到了这一刻。在这个时候，每一分每一秒都至关重要，因为胜利或失利可能就在下一个按键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&lt;img src="/static-img/4GWkfJsQ6e8_GwJ4dhmsvlRyo5R3A_UAC6Sq0kw9Grkb2fn7tEaVXtLmYKFkLe5DfDY3P9h-GBDo_eAYMZ2eF3e_wa3RrtfVSfzwlBHNddO78-D0JIYime3nDLEWTgi7.jpg"&gt;&lt;/p&gt;&lt;p&gt;</w:t>
      </w:r>
      <w:r>
        <w:rPr>
          <w:sz w:val="32"/>
          <w:szCs w:val="32"/>
        </w:rPr>
        <w:t>这两位选手都是王者荣耀（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）的高级玩家，他们熟知所有英雄、技能以及各种复杂的组合。他们能够根据游戏进程灵活调整策略，从防守到反攻，再到最终决定性的团战，这一切都需要极其精准的操作和深厚的知识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对决</w:t>
      </w:r>
      <w:r>
        <w:rPr>
          <w:sz w:val="32"/>
          <w:szCs w:val="32"/>
        </w:rPr>
        <w:t>&lt;/p&gt;&lt;p&gt;&lt;img src="/static-img/x58qOqnRE8yc94xeUY3DElRyo5R3A_UAC6Sq0kw9Grkb2fn7tEaVXtLmYKFkLe5DfDY3P9h-GBDo_eAYMZ2eF3e_wa3RrtfVSfzwlBHNddO78-D0JIYime3nDLEWTgi7.jpg"&gt;&lt;/p&gt;&lt;p&gt;</w:t>
      </w:r>
      <w:r>
        <w:rPr>
          <w:sz w:val="32"/>
          <w:szCs w:val="32"/>
        </w:rPr>
        <w:t>当比赛开始时，两人迅速展开了激烈的战斗。一方使用狡猾的手段试图控制局势，而另一方则凭借超乎常人的反应速度及精准判断回击。这场对决就像一首交响曲，每个动作都是为了迎接下一个旋律，就像是棋局一样，每一步棋都有不可逆转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紧张兮兮</w:t>
      </w:r>
      <w:r>
        <w:rPr>
          <w:sz w:val="32"/>
          <w:szCs w:val="32"/>
        </w:rPr>
        <w:t>&lt;/p&gt;&lt;p&gt;&lt;img src="/static-img/4U6niIm-OMlMMlvKmJFdKFRyo5R3A_UAC6Sq0kw9Grkb2fn7tEaVXtLmYKFkLe5DfDY3P9h-GBDo_eAYMZ2eF3e_wa3RrtfVSfzwlBHNddO78-D0JIYime3nDLEWTgi7.jpg"&gt;&lt;/p&gt;&lt;p&gt;</w:t>
      </w:r>
      <w:r>
        <w:rPr>
          <w:sz w:val="32"/>
          <w:szCs w:val="32"/>
        </w:rPr>
        <w:t>站在观众席上的我们心跳加速，我们的心情仿佛置身于那虚拟世界之中。当双方英雄互相碰撞时，我们也能感受到电流般的情绪波动。而当某个关键瞬间出现时，无数人齐声呐喊，那声音如同雷鸣一般，在空旷的大厅里回荡，让人无法自持地站起身来，为自己的英雄加油喝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败已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屏幕上的文字显示出“</w:t>
      </w:r>
      <w:r>
        <w:rPr>
          <w:sz w:val="32"/>
          <w:szCs w:val="32"/>
        </w:rPr>
        <w:t>Victory!”</w:t>
      </w:r>
      <w:r>
        <w:rPr>
          <w:sz w:val="32"/>
          <w:szCs w:val="32"/>
        </w:rPr>
        <w:t>的时候，我们惊喜过后的第一反应便是敬畏。在这样的环境下，即使是输掉比赛，也会感到无比尊重，因为你曾经走到了顶点，你曾经见证过如此精彩的人生剧章。在这种氛围下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不再只是一个词汇，它成为了我们心中的传说，是电子竞技世界中永恒的话题。</w:t>
      </w:r>
      <w:r>
        <w:rPr>
          <w:sz w:val="32"/>
          <w:szCs w:val="32"/>
        </w:rPr>
        <w:t>&lt;/p&gt;&lt;p&gt;&lt;a href = "/doc/62886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精彩瞬间王者荣耀顶尖选手的神级对决</w:t>
      </w:r>
      <w:r>
        <w:rPr>
          <w:sz w:val="32"/>
          <w:szCs w:val="32"/>
        </w:rPr>
        <w:t>.doc" rel="alternate" download="62886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精彩瞬间王者荣耀顶尖选手的神级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