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隐私被侵犯一个关于课堂权力与隐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都有这样一位学生，他或她不仅是同学们心目中的榜样，也是老师们眼中的一盏明灯。这个学生就是班长，他或她负责维护班级秩序，促进同学间的和谐关系，更重要的是，班长通常也是老师倾心向导的伙伴。在这样的环境下，每一次课堂上的行为都显得格外重要。</w:t>
      </w:r>
      <w:r>
        <w:rPr>
          <w:sz w:val="32"/>
          <w:szCs w:val="32"/>
        </w:rPr>
        <w:t>&lt;/p&gt;&lt;p&gt;&lt;img src="/static-img/hFVHNwm7F44u5FKiwW-eNdjXsiEN2yXv0CvDFZn13ic.jpg"&gt;&lt;/p&gt;&lt;p&gt;</w:t>
      </w:r>
      <w:r>
        <w:rPr>
          <w:sz w:val="32"/>
          <w:szCs w:val="32"/>
        </w:rPr>
        <w:t>然而，在某个阳光灿烂而又平静无比的周六上午，一切都发生了变化。当时，那名班长趴在桌子上正准备进入作业状态，而旁边坐着的一个同学却悄悄打开了手机。这个小动作似乎没有引起任何人的注意，但它预示着即将到来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同学开始录制视频，镜头紧跟着那位趴下的班长，他们录制了一整节课作文视频。这段时间里，班里的其他学生全神贯注地沉浸在自己的学习之中，只有那个录像的小组成为了潜在的问题制造者。</w:t>
      </w:r>
      <w:r>
        <w:rPr>
          <w:sz w:val="32"/>
          <w:szCs w:val="32"/>
        </w:rPr>
        <w:t>&lt;/p&gt;&lt;p&gt;&lt;img src="/static-img/b7_ytlnmNUXS1QzTmhq02-rhndFGQtWhiYs8ZTOFedDsXUNfR6TCOCOj2y0-VnGUptjftSbECDKe47NQcPpRhA.jpg"&gt;&lt;/p&gt;&lt;p&gt;</w:t>
      </w:r>
      <w:r>
        <w:rPr>
          <w:sz w:val="32"/>
          <w:szCs w:val="32"/>
        </w:rPr>
        <w:t>随后，这段秘密录制的事实很快就传遍了整个学校。消息甚至渗透到了校园以外，不同的声音开始响起。一部分人认为这是对个人隐私权利的一种侵犯，无论是在学习还是生活中，我们都是应该受到尊重和保护的人。而另一部分人则认为这是对公众人物的一种监督，即使他或她站在高处，也不能逃避社会大众对其行为的关注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件显示出这种议题触及到了更深层次的问题。不仅是关于个人隐私权，还涉及到了信息时代背景下人们如何平衡公开与隐秘，以及我们是否能真正控制自己被记录、被分享的情况。此外，它还提醒我们，对于那些“公众人物”来说，即便他们身穿普通衣服行走于普通人之中，其言行也永远不会完全属于自己。</w:t>
      </w:r>
      <w:r>
        <w:rPr>
          <w:sz w:val="32"/>
          <w:szCs w:val="32"/>
        </w:rPr>
        <w:t>&lt;/p&gt;&lt;p&gt;&lt;img src="/static-img/kAqaZZrDmPIYql1e2OA7cOrhndFGQtWhiYs8ZTOFedDsXUNfR6TCOCOj2y0-VnGUptjftSbECDKe47NQcPpRhA.jpg"&gt;&lt;/p&gt;&lt;p&gt;</w:t>
      </w:r>
      <w:r>
        <w:rPr>
          <w:sz w:val="32"/>
          <w:szCs w:val="32"/>
        </w:rPr>
        <w:t>最后，这场风波通过各种途径得到解决，最终以一种比较温和而宽容的心态结束。但对于当事双方而言，这一事件无疑是一个宝贵的教训，让他们意识到，在数字化时代，无论你所处的地位多么稳固，都无法避免成为别人的焦点，而且你的每一个举动都会留下痕迹，并可能影响到他人的看法和评价。</w:t>
      </w:r>
      <w:r>
        <w:rPr>
          <w:sz w:val="32"/>
          <w:szCs w:val="32"/>
        </w:rPr>
        <w:t>&lt;/p&gt;&lt;p&gt;&lt;a href = "/doc/628850-</w:t>
      </w:r>
      <w:r>
        <w:rPr>
          <w:sz w:val="32"/>
          <w:szCs w:val="32"/>
        </w:rPr>
        <w:t>班长的隐私被侵犯一个关于课堂权力与隐私的故事</w:t>
      </w:r>
      <w:r>
        <w:rPr>
          <w:sz w:val="32"/>
          <w:szCs w:val="32"/>
        </w:rPr>
        <w:t>.doc" rel="alternate" download="628850-</w:t>
      </w:r>
      <w:r>
        <w:rPr>
          <w:sz w:val="32"/>
          <w:szCs w:val="32"/>
        </w:rPr>
        <w:t>班长的隐私被侵犯一个关于课堂权力与隐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