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遍天下甜蜜探秘</w:t>
      </w:r>
      <w:r>
        <w:rPr>
          <w:sz w:val="48"/>
          <w:szCs w:val="48"/>
        </w:rPr>
        <w:t>LL999.</w:t>
      </w:r>
      <w:r>
        <w:rPr>
          <w:sz w:val="48"/>
          <w:szCs w:val="48"/>
        </w:rPr>
        <w:t>榴莲官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遍天下甜蜜：探秘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奇迹</w:t>
      </w:r>
      <w:r>
        <w:rPr>
          <w:sz w:val="32"/>
          <w:szCs w:val="32"/>
        </w:rPr>
        <w:t>&lt;/p&gt;&lt;p&gt;&lt;img src="/static-img/CXluD785MCboL8KVqsvzYqpG0rnxk66iZhhUn98lqBHlvt-0Uj1Qb1xxhgE_L2bj.jpg"&gt;&lt;/p&gt;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以其独特的服务理念和丰富多样的产品种类，成为了许多人追求高品质生活方式的不二选择。今天，我们就来探索一下这家网站是如何打造出一片属于自己的“甜蜜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注重品质管理，每一颗榴莲都经过严格筛选和质量检测，以确保每位顾客都能享受到最原始、最纯粹的自然美味。这一点在实践中得到了证明，比如有这样一个故事：</w:t>
      </w:r>
      <w:r>
        <w:rPr>
          <w:sz w:val="32"/>
          <w:szCs w:val="32"/>
        </w:rPr>
        <w:t>&lt;/p&gt;&lt;p&gt;&lt;img src="/static-img/nC-cd92iblpFQeV3Taf2lKpG0rnxk66iZhhUn98lqBEgHWdqHBs7e-90yHVJHznD9fWVXTwEtUGX1gy9xKWX_ZHDT1j5RISYUQMKf8h8Dsy6k32iAUUCTzVRyh9ZRSO-4qsB9Wsh51_LxnZwGZ83rA.jpg"&gt;&lt;/p&gt;&lt;p&gt;</w:t>
      </w:r>
      <w:r>
        <w:rPr>
          <w:sz w:val="32"/>
          <w:szCs w:val="32"/>
        </w:rPr>
        <w:t>张小姐是一名白领，她对食物安全非常敏感。一次偶然间，她通过网上搜索发现了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。她被其提供各种证件（如农场视频监控、第三方检测报告等）所吸引，最终决定尝试购买。几天后，一大包新鲜到货的黄金水果送到了她的办公室里。她惊喜地发现，这些榴莲不仅色泽诱人，而且肉质细腻，糖分恰到好处，让她彻底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质保证之外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还特别注重用户体验。在网站设计上，它采用了简洁直观的人机界面，使得用户能够轻松找到自己喜欢的商品，并进行快速购物。而且，该平台提供了多种支付方式，以及全面的退换政策，为消费者带来了极大的便利。</w:t>
      </w:r>
      <w:r>
        <w:rPr>
          <w:sz w:val="32"/>
          <w:szCs w:val="32"/>
        </w:rPr>
        <w:t>&lt;/p&gt;&lt;p&gt;&lt;img src="/static-img/8MBQvnWttuUsScEdTZFPfKpG0rnxk66iZhhUn98lqBEgHWdqHBs7e-90yHVJHznD9fWVXTwEtUGX1gy9xKWX_ZHDT1j5RISYUQMKf8h8Dsy6k32iAUUCTzVRyh9ZRSO-4qsB9Wsh51_LxnZwGZ83rA.jpg"&gt;&lt;/p&gt;&lt;p&gt;</w:t>
      </w:r>
      <w:r>
        <w:rPr>
          <w:sz w:val="32"/>
          <w:szCs w:val="32"/>
        </w:rPr>
        <w:t>此外，在服务方面，官方团队也一直在不断改进。例如，他们建立了专业客服团队，不论是通过电话、邮件还是即时聊天，都能及时为顾客解答疑问解决问题。这一点也深受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品质保证、用户体验还是服务支持方面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都展现出了其超越常规商业模式的一面，是追求健康生活方式的一个理想选择。如果你也是想要尝遍天下的甜蜜，那么现在就可以加入这份旅程吧！</w:t>
      </w:r>
      <w:r>
        <w:rPr>
          <w:sz w:val="32"/>
          <w:szCs w:val="32"/>
        </w:rPr>
        <w:t>&lt;/p&gt;&lt;p&gt;&lt;img src="/static-img/iU2Ap-tItPDwBvHFElydDapG0rnxk66iZhhUn98lqBEgHWdqHBs7e-90yHVJHznD9fWVXTwEtUGX1gy9xKWX_ZHDT1j5RISYUQMKf8h8Dsy6k32iAUUCTzVRyh9ZRSO-4qsB9Wsh51_LxnZwGZ83rA.jpg"&gt;&lt;/p&gt;&lt;p&gt;&lt;a href = "/doc/628828-LL999.</w:t>
      </w:r>
      <w:r>
        <w:rPr>
          <w:sz w:val="32"/>
          <w:szCs w:val="32"/>
        </w:rPr>
        <w:t>榴莲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遍天下甜蜜探秘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奇迹</w:t>
      </w:r>
      <w:r>
        <w:rPr>
          <w:sz w:val="32"/>
          <w:szCs w:val="32"/>
        </w:rPr>
        <w:t>.doc" rel="alternate" download="628828-LL999.</w:t>
      </w:r>
      <w:r>
        <w:rPr>
          <w:sz w:val="32"/>
          <w:szCs w:val="32"/>
        </w:rPr>
        <w:t>榴莲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遍天下甜蜜探秘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