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瑶被淦的生活不能自理图片我是怎么一个没长大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一个没长大的人？</w:t>
      </w:r>
      <w:r>
        <w:rPr>
          <w:sz w:val="32"/>
          <w:szCs w:val="32"/>
        </w:rPr>
        <w:t>&lt;/p&gt;&lt;p&gt;&lt;img src="/static-img/ycKL1LeDOQ7jkXXnjO0Tl7kkJ8UT0OdkieCkT5mGHR4.jpg"&gt;&lt;/p&gt;&lt;p&gt;</w:t>
      </w:r>
      <w:r>
        <w:rPr>
          <w:sz w:val="32"/>
          <w:szCs w:val="32"/>
        </w:rPr>
        <w:t>记得那时候，我就像瑶被淦的生活不能自理图片里的她一样，总是在别人的帮助下完成每一天。我的日常就像是这样：早上醒来，被妈妈喂饭；午后玩耍，被保姆监督；晚上睡觉，被爸爸搀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样的生活对于任何一个成年人来说都显得太过依赖了。我也渴望能够独立，不再成为他人的负担。但是，每当我尝试做一些事情的时候，我就会意识到自己的能力还远远不够。</w:t>
      </w:r>
      <w:r>
        <w:rPr>
          <w:sz w:val="32"/>
          <w:szCs w:val="32"/>
        </w:rPr>
        <w:t>&lt;/p&gt;&lt;p&gt;&lt;img src="/static-img/0fPKRDZXMEFbZFEW8y8MeR-KTf6R1Q8kfnkg0ATVlBMRQU8hsRAPVLVENPBlo2jmCE_X9bJ2DxwOvscNmAhhRpe7svCfCJIwFb_mPo02Q8g.jpg"&gt;&lt;/p&gt;&lt;p&gt;</w:t>
      </w:r>
      <w:r>
        <w:rPr>
          <w:sz w:val="32"/>
          <w:szCs w:val="32"/>
        </w:rPr>
        <w:t>有一次，我决定自己做个简单的晚餐。结果，火候掌握不准，菜肴烧焦了。我尝试帮忙洗衣服，但却把颜色鲜艳的衣物弄成了深紫色。我甚至在一次短途旅行中迷路了，因为不知道如何使用地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历让我认识到了自己的不足，也让家人对我的期望有所降低。不过，他们还是希望我能尽快变得更加独立，所以他们开始教导我一些基本的生活技能。</w:t>
      </w:r>
      <w:r>
        <w:rPr>
          <w:sz w:val="32"/>
          <w:szCs w:val="32"/>
        </w:rPr>
        <w:t>&lt;/p&gt;&lt;p&gt;&lt;img src="/static-img/Ss0kmSdbY4NXV0SFttVAWB-KTf6R1Q8kfnkg0ATVlBMRQU8hsRAPVLVENPBlo2jmCE_X9bJ2DxwOvscNmAhhRpe7svCfCJIwFb_mPo02Q8g.jpg"&gt;&lt;/p&gt;&lt;p&gt;</w:t>
      </w:r>
      <w:r>
        <w:rPr>
          <w:sz w:val="32"/>
          <w:szCs w:val="32"/>
        </w:rPr>
        <w:t>现在，每当看到那些“瑶被淦的生活不能自理图片”，我都会感到一丝羡慕。至少，那些孩子们还能笑着和拍照，而我的日子里缺少的是这样的乐趣和自由。在努力学习新技能的同时，我也在寻找一种方式，让自己能够从这些照片中走出来，拥抱属于自己的未来。</w:t>
      </w:r>
      <w:r>
        <w:rPr>
          <w:sz w:val="32"/>
          <w:szCs w:val="32"/>
        </w:rPr>
        <w:t>&lt;/p&gt;&lt;p&gt;&lt;a href = "/doc/628812-</w:t>
      </w:r>
      <w:r>
        <w:rPr>
          <w:sz w:val="32"/>
          <w:szCs w:val="32"/>
        </w:rPr>
        <w:t>瑶被淦的生活不能自理图片我是怎么一个没长大的人</w:t>
      </w:r>
      <w:r>
        <w:rPr>
          <w:sz w:val="32"/>
          <w:szCs w:val="32"/>
        </w:rPr>
        <w:t>.doc" rel="alternate" download="628812-</w:t>
      </w:r>
      <w:r>
        <w:rPr>
          <w:sz w:val="32"/>
          <w:szCs w:val="32"/>
        </w:rPr>
        <w:t>瑶被淦的生活不能自理图片我是怎么一个没长大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