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师士传说揭开古老文明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遗忘的传说，关于一位名为师士的人，他拥有超乎常人的智慧和力量。这个故事在民间流传已久，但其真实性一直是众所周知的一大谜团。为了揭开这段历史，我们需要深入研究并阅读师士传说全文。</w:t>
      </w:r>
      <w:r>
        <w:rPr>
          <w:sz w:val="32"/>
          <w:szCs w:val="32"/>
        </w:rPr>
        <w:t>&lt;/p&gt;&lt;p&gt;&lt;img src="/static-img/Coj6DqnCAQhUqz_chjnkkC8mShA2Ztg8QtZBSp_xrSQ.jpg"&gt;&lt;/p&gt;&lt;p&gt;</w:t>
      </w:r>
      <w:r>
        <w:rPr>
          <w:sz w:val="32"/>
          <w:szCs w:val="32"/>
        </w:rPr>
        <w:t>师士的起源</w:t>
      </w:r>
      <w:r>
        <w:rPr>
          <w:sz w:val="32"/>
          <w:szCs w:val="32"/>
        </w:rPr>
        <w:t>&lt;/p&gt;&lt;p&gt;</w:t>
      </w:r>
      <w:r>
        <w:rPr>
          <w:sz w:val="32"/>
          <w:szCs w:val="32"/>
        </w:rPr>
        <w:t>根据史料记载，师士是一位来自遥远东方的一个隐逸者，他本人对外界几乎不闻不问，只关心修炼内功。在他的生活中，最重要的是保持心境平和，这对于他后来的成就至关重要。当时的人们都尊敬他，认为他是通天之才。但是，对于他的来历、身份以及为什么会突然出现在这个地方，都存在着无数种猜测。</w:t>
      </w:r>
      <w:r>
        <w:rPr>
          <w:sz w:val="32"/>
          <w:szCs w:val="32"/>
        </w:rPr>
        <w:t>&lt;/p&gt;&lt;p&gt;&lt;img src="/static-img/NYuRMbEo1SBFgQd5JPX9FMvUURyGfbgTigEh0SgNiQ6h5rog7pW9xRcEuwpySAMMmlAyHeyc9obpXXEpzmsTEg.jpg"&gt;&lt;/p&gt;&lt;p&gt;</w:t>
      </w:r>
      <w:r>
        <w:rPr>
          <w:sz w:val="32"/>
          <w:szCs w:val="32"/>
        </w:rPr>
        <w:t>师士与自然</w:t>
      </w:r>
      <w:r>
        <w:rPr>
          <w:sz w:val="32"/>
          <w:szCs w:val="32"/>
        </w:rPr>
        <w:t>&lt;/p&gt;&lt;p&gt;</w:t>
      </w:r>
      <w:r>
        <w:rPr>
          <w:sz w:val="32"/>
          <w:szCs w:val="32"/>
        </w:rPr>
        <w:t>师士最著名的特点之一就是与自然世界完美融合。他能预知风雨变迁，可以通过观察星辰来预言未来。他还能让植物生长得更加繁茂，让水流变得清澈透明。人们称赞他能够调和自然界之间微妙而复杂的关系。这一点也使得许多人开始怀疑，他是否真的只是普通人，还是有什么超凡能力。</w:t>
      </w:r>
      <w:r>
        <w:rPr>
          <w:sz w:val="32"/>
          <w:szCs w:val="32"/>
        </w:rPr>
        <w:t>&lt;/p&gt;&lt;p&gt;&lt;img src="/static-img/MWCTgxnurh0i9daI-hb7JsvUURyGfbgTigEh0SgNiQ6h5rog7pW9xRcEuwpySAMMmlAyHeyc9obpXXEpzmsTEg.jpg"&gt;&lt;/p&gt;&lt;p&gt;</w:t>
      </w:r>
      <w:r>
        <w:rPr>
          <w:sz w:val="32"/>
          <w:szCs w:val="32"/>
        </w:rPr>
        <w:t>师士与人类</w:t>
      </w:r>
      <w:r>
        <w:rPr>
          <w:sz w:val="32"/>
          <w:szCs w:val="32"/>
        </w:rPr>
        <w:t>&lt;/p&gt;&lt;p&gt;</w:t>
      </w:r>
      <w:r>
        <w:rPr>
          <w:sz w:val="32"/>
          <w:szCs w:val="32"/>
        </w:rPr>
        <w:t>尽管师士身边有着各种奇异的事情发生，但真正改变了历史的是他的教导。他相信每个人都有潜力去成为更好的自己，并且告诉人们要尊重生命，要保护环境。在那个时代，这些理念非常新颖，它激发了许多人的灵魂，使他们开始思考自己的行为对社会和环境产生了怎样的影响。</w:t>
      </w:r>
      <w:r>
        <w:rPr>
          <w:sz w:val="32"/>
          <w:szCs w:val="32"/>
        </w:rPr>
        <w:t>&lt;/p&gt;&lt;p&gt;&lt;img src="/static-img/uAaItuKtogo9WhnSozEEhcvUURyGfbgTigEh0SgNiQ6h5rog7pW9xRcEuwpySAMMmlAyHeyc9obpXXEpzmsTEg.jpg"&gt;&lt;/p&gt;&lt;p&gt;</w:t>
      </w:r>
      <w:r>
        <w:rPr>
          <w:sz w:val="32"/>
          <w:szCs w:val="32"/>
        </w:rPr>
        <w:t>师士传说的争议</w:t>
      </w:r>
      <w:r>
        <w:rPr>
          <w:sz w:val="32"/>
          <w:szCs w:val="32"/>
        </w:rPr>
        <w:t>&lt;/p&gt;&lt;p&gt;</w:t>
      </w:r>
      <w:r>
        <w:rPr>
          <w:sz w:val="32"/>
          <w:szCs w:val="32"/>
        </w:rPr>
        <w:t>虽然多年来很多书籍都提及过师士，但是这些描述往往互相矛盾，从而引发了一系列争议。一些学者认为这些故事纯属虚构，而另一些则坚信其中蕴含着某种真实信息。随着时间推移，这个问题仍然没有得到一个确切答案，因此不断有人进行深入研究，以试图解开这个谜团。</w:t>
      </w:r>
      <w:r>
        <w:rPr>
          <w:sz w:val="32"/>
          <w:szCs w:val="32"/>
        </w:rPr>
        <w:t>&lt;/p&gt;&lt;p&gt;&lt;img src="/static-img/junVgbLB-Nuzy2EDpL8jHMvUURyGfbgTigEh0SgNiQ6h5rog7pW9xRcEuwpySAMMmlAyHeyc9obpXXEpzmsTEg.jpg"&gt;&lt;/p&gt;&lt;p&gt;</w:t>
      </w:r>
      <w:r>
        <w:rPr>
          <w:sz w:val="32"/>
          <w:szCs w:val="32"/>
        </w:rPr>
        <w:t>师士文化影响</w:t>
      </w:r>
      <w:r>
        <w:rPr>
          <w:sz w:val="32"/>
          <w:szCs w:val="32"/>
        </w:rPr>
        <w:t>&lt;/p&gt;&lt;p&gt;</w:t>
      </w:r>
      <w:r>
        <w:rPr>
          <w:sz w:val="32"/>
          <w:szCs w:val="32"/>
        </w:rPr>
        <w:t>即便是在现代社会，师生的形象依然在文学作品、电影电视剧中频繁出现。这表明他留给我们的不仅仅是一个简单的人物，而是一个符号，一种精神追求，即追求内心平静，与自然和谐共处，以及对人类价值观的一次重大转变。这也是为什么无论是在什么时代，只要提到“師氏傳說全文閱讀”，总会有人表现出浓厚兴趣，因为它代表了一种永恒且跨越时空的智慧体验。</w:t>
      </w:r>
      <w:r>
        <w:rPr>
          <w:sz w:val="32"/>
          <w:szCs w:val="32"/>
        </w:rPr>
        <w:t>&lt;/p&gt;&lt;p&gt;</w:t>
      </w:r>
      <w:r>
        <w:rPr>
          <w:sz w:val="32"/>
          <w:szCs w:val="32"/>
        </w:rPr>
        <w:t>未来的探索方向</w:t>
      </w:r>
      <w:r>
        <w:rPr>
          <w:sz w:val="32"/>
          <w:szCs w:val="32"/>
        </w:rPr>
        <w:t>&lt;/p&gt;&lt;p&gt;</w:t>
      </w:r>
      <w:r>
        <w:rPr>
          <w:sz w:val="32"/>
          <w:szCs w:val="32"/>
        </w:rPr>
        <w:t>尽管我们已经了解到了很大的部分，但还有很多未解之谜等待着我们去发现。如果我们继续深入地阅读師氏傳說全文，我们可能会找到更多线索，更接近真相。不过，无论结果如何，“師氏傳說”都会继续激励着世人的好奇心，也许有一天，我们将能够完全理解这段令人向往又神秘莫测的地球历史篇章中的一页。此刻，让我们一起踏上这一旅程，看看未来的发现将带给我们怎样的惊喜！</w:t>
      </w:r>
      <w:r>
        <w:rPr>
          <w:sz w:val="32"/>
          <w:szCs w:val="32"/>
        </w:rPr>
        <w:t>&lt;/p&gt;&lt;p&gt;&lt;a href = "/doc/628811-</w:t>
      </w:r>
      <w:r>
        <w:rPr>
          <w:sz w:val="32"/>
          <w:szCs w:val="32"/>
        </w:rPr>
        <w:t>探秘师士传说揭开古老文明的神秘面纱</w:t>
      </w:r>
      <w:r>
        <w:rPr>
          <w:sz w:val="32"/>
          <w:szCs w:val="32"/>
        </w:rPr>
        <w:t>.doc" rel="alternate" download="628811-</w:t>
      </w:r>
      <w:r>
        <w:rPr>
          <w:sz w:val="32"/>
          <w:szCs w:val="32"/>
        </w:rPr>
        <w:t>探秘师士传说揭开古老文明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