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的变化感受到了它变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同学们往往是我们成长过程中的重要伙伴。随着时间的流逝，我们发现他们身上出现了许多令人惊喜的变化，这些变化不仅体现在外表和行为上，更是在内心深处发生了一系列转变。</w:t>
      </w:r>
      <w:r>
        <w:rPr>
          <w:sz w:val="32"/>
          <w:szCs w:val="32"/>
        </w:rPr>
        <w:t>&lt;/p&gt;&lt;p&gt;&lt;img src="/static-img/Hgw29F6uDuIM6Af-pP6hqnvmJkbiVytC-Z7-5-M9EbD2naREYHPY2PBjmJUWezU7.jpg"&gt;&lt;/p&gt;&lt;p&gt;</w:t>
      </w:r>
      <w:r>
        <w:rPr>
          <w:sz w:val="32"/>
          <w:szCs w:val="32"/>
        </w:rPr>
        <w:t>从懵懂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对每个人的影响都是不可忽视的。在这个过程中，同学们逐渐摆脱了初入学园时那份迷茫和害羞，他们变得更加自信。他们开始敢于发言，不再畏惧被人嘲笑，而是勇于表达自己的意见。这一点尤其明显，在课堂讨论或社团活动中，曾经低头不语的小朋友现在已经成了大家倾听的声音源泉。</w:t>
      </w:r>
      <w:r>
        <w:rPr>
          <w:sz w:val="32"/>
          <w:szCs w:val="32"/>
        </w:rPr>
        <w:t>&lt;/p&gt;&lt;p&gt;&lt;img src="/static-img/syI6POiffbVp30HmjFDMynvmJkbiVytC-Z7-5-M9EbBR0pd9yVlnoWWR0wcFRged8fuD8PMEAUcrnL1eLgfXZpNo7WAwGF67FE7L_VdXm-o.jpeg"&gt;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习惯了依赖家长或老师来解决问题。但随着年龄的增长，同学们学会了更好地照顾自己，他们开始承担起更多责任，无论是在家庭、学校还是社会层面。这种从依赖向独立转变，不仅增强了他们应对困难问题能力，也让他们在面对挑战时更加坚韧。</w:t>
      </w:r>
      <w:r>
        <w:rPr>
          <w:sz w:val="32"/>
          <w:szCs w:val="32"/>
        </w:rPr>
        <w:t>&lt;/p&gt;&lt;p&gt;&lt;img src="/static-img/fGc0XtC7Iv2LDHs60NCnK3vmJkbiVytC-Z7-5-M9EbBR0pd9yVlnoWWR0wcFRged8fuD8PMEAUcrnL1eLgfXZpNo7WAwGF67FE7L_VdXm-o.jpg"&gt;&lt;/p&gt;&lt;p&gt;</w:t>
      </w:r>
      <w:r>
        <w:rPr>
          <w:sz w:val="32"/>
          <w:szCs w:val="32"/>
        </w:rPr>
        <w:t>从竞争到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青少年时代，由于竞争意识比较强烈，一些学生可能会选择单枪匹马地独自前行，但真正有智慧的同学会认识到只有通过合作才能实现共同目标。因此，在学习、运动甚至是日常生活中，你可以看到更多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努力与帮助相互促进，最终使得整个集体达到新的高度。</w:t>
      </w:r>
      <w:r>
        <w:rPr>
          <w:sz w:val="32"/>
          <w:szCs w:val="32"/>
        </w:rPr>
        <w:t>&lt;/p&gt;&lt;p&gt;&lt;img src="/static-img/wH99_Qc2a3k-x88yAJKCtnvmJkbiVytC-Z7-5-M9EbBR0pd9yVlnoWWR0wcFRged8fuD8PMEAUcrnL1eLgfXZpNo7WAwGF67FE7L_VdXm-o.jpg"&gt;&lt;/p&gt;&lt;p&gt;</w:t>
      </w:r>
      <w:r>
        <w:rPr>
          <w:sz w:val="32"/>
          <w:szCs w:val="32"/>
        </w:rPr>
        <w:t>从孤立到融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世界总是狭小而有限，与他人的沟通交流能够开阔我们的视野，让我们的生命更加丰富多彩。在这方面，很多同窗通过参加各种社交活动，如志愿服务、俱乐部等，不断拓宽彼此之间的情感联系，使得原本陌生的朋友关系变得越来越亲切温暖。</w:t>
      </w:r>
      <w:r>
        <w:rPr>
          <w:sz w:val="32"/>
          <w:szCs w:val="32"/>
        </w:rPr>
        <w:t>&lt;/p&gt;&lt;p&gt;&lt;img src="/static-img/1Tf8Qo8uVsYKZcmxOjpfbXvmJkbiVytC-Z7-5-M9EbBR0pd9yVlnoWWR0wcFRged8fuD8PMEAUcrnL1eLgfXZpNo7WAwGF67FE7L_VdXm-o.jpeg"&gt;&lt;/p&gt;&lt;p&gt;</w:t>
      </w:r>
      <w:r>
        <w:rPr>
          <w:sz w:val="32"/>
          <w:szCs w:val="32"/>
        </w:rPr>
        <w:t>从平庸到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兴趣和专业技能的培养，有些同学展现出了超乎想象的潜能，他们不满足于平庸，而是不断追求卓越。无论是在科研项目、艺术创作还是体育比赛等领域，都有同学们凭借自己的努力获得成绩，为学校乃至社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消极向积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年轻的心灵容易受到外界负面信息和压力的影响，但优秀的同窗却能够将这些消极情绪转化为动力，从而促进自身成长。例如，当遇见挫折时，他们不会放弃，而是一直寻找解决问题之道，并且利用这些经历提升自己的抗逆能力，以此作为未来的成功经验宝库之一。</w:t>
      </w:r>
      <w:r>
        <w:rPr>
          <w:sz w:val="32"/>
          <w:szCs w:val="32"/>
        </w:rPr>
        <w:t>&lt;/p&gt;&lt;p&gt;&lt;a href = "/doc/628810-</w:t>
      </w:r>
      <w:r>
        <w:rPr>
          <w:sz w:val="32"/>
          <w:szCs w:val="32"/>
        </w:rPr>
        <w:t>同学的变化感受到了它变大的魅力</w:t>
      </w:r>
      <w:r>
        <w:rPr>
          <w:sz w:val="32"/>
          <w:szCs w:val="32"/>
        </w:rPr>
        <w:t>.doc" rel="alternate" download="628810-</w:t>
      </w:r>
      <w:r>
        <w:rPr>
          <w:sz w:val="32"/>
          <w:szCs w:val="32"/>
        </w:rPr>
        <w:t>同学的变化感受到了它变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