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焦急万分的金牛年揭秘忧心忡忡的土象生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文化中，每个动物都有其独特的性格特征和命运轨迹。金牛是土象之一，被认为具有稳重、踏实、责任感强等品质，但是在某些特殊年份，金牛可能会表现出焦急万分的情绪，这通常与它们内心深处对于安全和稳定的追求有关。</w:t>
      </w:r>
      <w:r>
        <w:rPr>
          <w:sz w:val="32"/>
          <w:szCs w:val="32"/>
        </w:rPr>
        <w:t>&lt;/p&gt;&lt;p&gt;&lt;img src="/static-img/51GLoMbF-Mr4xwq1B_S7rcm_WpMeNTXsZGhyOY7rOz-SEw6PIIoi0nS2KMCE3ubQ.jpg"&gt;&lt;/p&gt;&lt;p&gt;</w:t>
      </w:r>
      <w:r>
        <w:rPr>
          <w:sz w:val="32"/>
          <w:szCs w:val="32"/>
        </w:rPr>
        <w:t>首先，金牛的人往往对自己的生活有着极高的期望，他们希望能够拥有一份稳定的工作，一所舒适的居所，以及一个完美的家庭生活。然而，在某些年份，社会环境或个人遭遇突发事件时，他们可能会感到焦虑，因为这些变化可能威胁到他们构建起来的心灵避风港。</w:t>
      </w:r>
      <w:r>
        <w:rPr>
          <w:sz w:val="32"/>
          <w:szCs w:val="32"/>
        </w:rPr>
        <w:t>&lt;/p&gt;&lt;p&gt;</w:t>
      </w:r>
      <w:r>
        <w:rPr>
          <w:sz w:val="32"/>
          <w:szCs w:val="32"/>
        </w:rPr>
        <w:t>其次，金牛在感情方面也非常注重安全感。他们喜欢长期而且深入的人际关系，不愿意轻易放手。但当遇到感情上的挑战或者面对选择是否继续这段关系时，他们可能会变得焦急万分，因为他们不希望失去爱情，也不愿意承担未知风险。</w:t>
      </w:r>
      <w:r>
        <w:rPr>
          <w:sz w:val="32"/>
          <w:szCs w:val="32"/>
        </w:rPr>
        <w:t>&lt;/p&gt;&lt;p&gt;&lt;img src="/static-img/oeEyo-Iq0RSTPmqF88nRzsm_WpMeNTXsZGhyOY7rOz-rvoZ8k6WiCd0phihKVKHfzkFe7kspEMpwRqQORY7R1HzuxrHIPo7_AdVrwnJNXnA.jpg"&gt;&lt;/p&gt;&lt;p&gt;</w:t>
      </w:r>
      <w:r>
        <w:rPr>
          <w:sz w:val="32"/>
          <w:szCs w:val="32"/>
        </w:rPr>
        <w:t>再者，金牛在事业上也是如此。在职业发展上，他们渴望成就和认可，但如果项目进展缓慢或者面临竞争压力时，它们可能会感到焦虑，因为成功对于他们来说意味着更多的是一种精神上的满足，而不是物质上的丰厚回报。</w:t>
      </w:r>
      <w:r>
        <w:rPr>
          <w:sz w:val="32"/>
          <w:szCs w:val="32"/>
        </w:rPr>
        <w:t>&lt;/p&gt;&lt;p&gt;</w:t>
      </w:r>
      <w:r>
        <w:rPr>
          <w:sz w:val="32"/>
          <w:szCs w:val="32"/>
        </w:rPr>
        <w:t>此外，对于财务管理，虽然金牛通常很负责任，但在某些经济波动或预算紧张的情况下，它们也许会陷入恐慌状态。这时候，无论是增加支出还是减少收入，都能让它们感到不安，让人难以做出决策，从而导致更大的困扰。</w:t>
      </w:r>
      <w:r>
        <w:rPr>
          <w:sz w:val="32"/>
          <w:szCs w:val="32"/>
        </w:rPr>
        <w:t>&lt;/p&gt;&lt;p&gt;&lt;img src="/static-img/eCEbtmoO7AZGwXkfg1sYC8m_WpMeNTXsZGhyOY7rOz-rvoZ8k6WiCd0phihKVKHfzkFe7kspEMpwRqQORY7R1HzuxrHIPo7_AdVrwnJNXnA.jpg"&gt;&lt;/p&gt;&lt;p&gt;</w:t>
      </w:r>
      <w:r>
        <w:rPr>
          <w:sz w:val="32"/>
          <w:szCs w:val="32"/>
        </w:rPr>
        <w:t>同时，对于健康问题也是一个重要因素。在体弱多病或者身体状况出现异常的时候，即使是平日里坚韧不拔的金牛也会因为担心疾病影响到未来计划而变得焦躁。这时候，其它人的理解和支持显得尤为重要，以帮助它们渡过难关。</w:t>
      </w:r>
      <w:r>
        <w:rPr>
          <w:sz w:val="32"/>
          <w:szCs w:val="32"/>
        </w:rPr>
        <w:t>&lt;/p&gt;&lt;p&gt;</w:t>
      </w:r>
      <w:r>
        <w:rPr>
          <w:sz w:val="32"/>
          <w:szCs w:val="32"/>
        </w:rPr>
        <w:t>最后，当面对大型投资或重大决策时，尽管 金牛通常倾向于谨慎行事，但当无法迅速看到明确结果或者不同意见纷呈时，它们也许就会感到无比地焦急。这种情况下，只要能保持冷静，并寻求专业意见，那么即便是在“焦急万分”的时候，也可以找到解决问题的一条路径。</w:t>
      </w:r>
      <w:r>
        <w:rPr>
          <w:sz w:val="32"/>
          <w:szCs w:val="32"/>
        </w:rPr>
        <w:t>&lt;/p&gt;&lt;p&gt;&lt;img src="/static-img/KLBuBLdF7ipekZsCLgDiG8m_WpMeNTXsZGhyOY7rOz-rvoZ8k6WiCd0phihKVKHfzkFe7kspEMpwRqQORY7R1HzuxrHIPo7_AdVrwnJNXnA.jpg"&gt;&lt;/p&gt;&lt;p&gt;</w:t>
      </w:r>
      <w:r>
        <w:rPr>
          <w:sz w:val="32"/>
          <w:szCs w:val="32"/>
        </w:rPr>
        <w:t>总之，无论是在个人生活、情感关系、事业发展还是财务管理中，当遇到各种挑战和压力的时候，“焦急万分”的感觉都会袭来。而了解这一点，可以帮助我们更好地理解并支持那些身处这样的情况中的朋友，同时也有助于自己在相似困境中找到应对之道。</w:t>
      </w:r>
      <w:r>
        <w:rPr>
          <w:sz w:val="32"/>
          <w:szCs w:val="32"/>
        </w:rPr>
        <w:t>&lt;/p&gt;&lt;p&gt;&lt;a href = "/doc/628806-</w:t>
      </w:r>
      <w:r>
        <w:rPr>
          <w:sz w:val="32"/>
          <w:szCs w:val="32"/>
        </w:rPr>
        <w:t>焦急万分的金牛年揭秘忧心忡忡的土象生肖</w:t>
      </w:r>
      <w:r>
        <w:rPr>
          <w:sz w:val="32"/>
          <w:szCs w:val="32"/>
        </w:rPr>
        <w:t>.doc" rel="alternate" download="628806-</w:t>
      </w:r>
      <w:r>
        <w:rPr>
          <w:sz w:val="32"/>
          <w:szCs w:val="32"/>
        </w:rPr>
        <w:t>焦急万分的金牛年揭秘忧心忡忡的土象生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