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我家的奇幻生活从洗发水到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幻生活：从洗发水到剧本</w:t>
      </w:r>
      <w:r>
        <w:rPr>
          <w:sz w:val="32"/>
          <w:szCs w:val="32"/>
        </w:rPr>
        <w:t>&lt;/p&gt;&lt;p&gt;&lt;img src="/static-img/wn2j4Yvjvrh0b6aUYQAJlEAvUFf0ItNtgQTSlWa3PSFGw_bGcjXwK6Wx7eP6RLma.jpg"&gt;&lt;/p&gt;&lt;p&gt;</w:t>
      </w:r>
      <w:r>
        <w:rPr>
          <w:sz w:val="32"/>
          <w:szCs w:val="32"/>
        </w:rPr>
        <w:t>在这个充满魔力的家庭里，每个人都像是在演绎一部电视剧。我的妈妈总是面无表情地坐在沙发上，手中紧紧握着遥控器，就像是她掌握着整个世界的命运。她的目光游移于屏幕和我们之间，一面亲上边一面膜下边的电视剧似乎能预见我们的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小心翼翼地拿起了那台看似神圣的遥控器。那是一台老式的电视频道机，它发出嘶嘶的声音仿佛在警告我：“不要乱来！”但是我太好奇了。我试图调节频道，却不小心按错了按钮，整间屋子顿时陷入了一片混乱。</w:t>
      </w:r>
      <w:r>
        <w:rPr>
          <w:sz w:val="32"/>
          <w:szCs w:val="32"/>
        </w:rPr>
        <w:t>&lt;/p&gt;&lt;p&gt;&lt;img src="/static-img/aGJWfzNEVDU-IJ0k-NhfXUAvUFf0ItNtgQTSlWa3PSFlLF_slgSNu_97_PYYluOlJ_gedvGuUOu1b2AmE2rOwQ.jpg"&gt;&lt;/p&gt;&lt;p&gt;“</w:t>
      </w:r>
      <w:r>
        <w:rPr>
          <w:sz w:val="32"/>
          <w:szCs w:val="32"/>
        </w:rPr>
        <w:t>哇塞！这是什么频道？”随着频道跳转，我们突然被一种古怪的声音包围，那声音就像是来自另一个世界。在电视屏幕上出现了一位穿着奇装异服的人物，他正在讲述一些关于洗发水的秘密。我爸爸笑 着说，这可能就是那个有名的“魔法洗发水频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只是开始。接下来几天里，我们发现自己不仅仅是在观看电视剧，而是在参与其中。当我们吃早餐的时候，屏幕上的角色也在用餐；当我们去散步时，他们也在探险。这一切都是那么真实，让人难以分辨现实与虚拟。</w:t>
      </w:r>
      <w:r>
        <w:rPr>
          <w:sz w:val="32"/>
          <w:szCs w:val="32"/>
        </w:rPr>
        <w:t>&lt;/p&gt;&lt;p&gt;&lt;img src="/static-img/Shwv7yEbS4o6hgSZEmC3r0AvUFf0ItNtgQTSlWa3PSFlLF_slgSNu_97_PYYluOlJ_gedvGuUOu1b2AmE2rOwQ.jpg"&gt;&lt;/p&gt;&lt;p&gt;</w:t>
      </w:r>
      <w:r>
        <w:rPr>
          <w:sz w:val="32"/>
          <w:szCs w:val="32"/>
        </w:rPr>
        <w:t>母亲偶尔会停下手中的工作，对我说：“你知道吗，你们这些孩子真是个材。”然后，她就会继续观赏那些穿梭于不同时代、不同的场景里的演员。她仿佛已经融入到了故事之中，与他们同行，无论是古代宫廷还是现代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成为了这部没有结束结局的小说般生活的一部分。我学会了如何通过简单的手势或眼神交流来影响故事发展，也学会了如何让其他家庭成员成为剧集的一部分。不过，有时候，当所有人都沉浸在自己的想象世界中，我会感到有点孤单，就像是一个真正的小主角，被遗忘在背景之中。</w:t>
      </w:r>
      <w:r>
        <w:rPr>
          <w:sz w:val="32"/>
          <w:szCs w:val="32"/>
        </w:rPr>
        <w:t>&lt;/p&gt;&lt;p&gt;&lt;img src="/static-img/Xtj1Rcw6hZfUQ1QU1oGjVkAvUFf0ItNtgQTSlWa3PSFlLF_slgSNu_97_PYYluOlJ_gedvGuUOu1b2AmE2rOwQ.jpg"&gt;&lt;/p&gt;&lt;p&gt;</w:t>
      </w:r>
      <w:r>
        <w:rPr>
          <w:sz w:val="32"/>
          <w:szCs w:val="32"/>
        </w:rPr>
        <w:t>尽管如此，我依然享受这段奇幻旅程，因为这里，不仅有戏份，还有家人的陪伴。而且，在某些瞬间，当大家聚焦于同一点——即使那点只是一台普通的电视频道机时，那种感觉，是无法用言语描述出来的事物——它超越了简单的情感交流，更是连接彼此的一个共同语言。</w:t>
      </w:r>
      <w:r>
        <w:rPr>
          <w:sz w:val="32"/>
          <w:szCs w:val="32"/>
        </w:rPr>
        <w:t>&lt;/p&gt;&lt;p&gt;&lt;a href = "/doc/628803-</w:t>
      </w:r>
      <w:r>
        <w:rPr>
          <w:sz w:val="32"/>
          <w:szCs w:val="32"/>
        </w:rPr>
        <w:t>一面亲上边一面膜下边的电视剧我家的奇幻生活从洗发水到剧本</w:t>
      </w:r>
      <w:r>
        <w:rPr>
          <w:sz w:val="32"/>
          <w:szCs w:val="32"/>
        </w:rPr>
        <w:t>.doc" rel="alternate" download="628803-</w:t>
      </w:r>
      <w:r>
        <w:rPr>
          <w:sz w:val="32"/>
          <w:szCs w:val="32"/>
        </w:rPr>
        <w:t>一面亲上边一面膜下边的电视剧我家的奇幻生活从洗发水到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