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时光旅行从喵到回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异之旅的开始</w:t>
      </w:r>
      <w:r>
        <w:rPr>
          <w:sz w:val="32"/>
          <w:szCs w:val="32"/>
        </w:rPr>
        <w:t>&lt;/p&gt;&lt;p&gt;&lt;img src="/static-img/eafZw4wgMU9O7CGqejpStBxK6KPVsqhEckWjaAN2OAY.jpg"&gt;&lt;/p&gt;&lt;p&gt;</w:t>
      </w:r>
      <w:r>
        <w:rPr>
          <w:sz w:val="32"/>
          <w:szCs w:val="32"/>
        </w:rPr>
        <w:t>在一个普通而又平凡的小镇上，住着一只名叫毛球的小猫。毛球和其他猫一样，有着柔软的毛发、敏锐的大眼睛以及悠闲地走动。但是，毛球有一个特殊的地方——它拥有能够回到过去变成猫的神奇能力。这个能力并不是通过任何魔法或咒语获得，而是一种天生的本能。在某个风和日丽的一天，毛球决定试验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记忆深处</w:t>
      </w:r>
      <w:r>
        <w:rPr>
          <w:sz w:val="32"/>
          <w:szCs w:val="32"/>
        </w:rPr>
        <w:t>&lt;/p&gt;&lt;p&gt;&lt;img src="/static-img/H4RykPEHh3Zi2tIci2a-tSrtydyZjXJNxdWcVd-Y_YFAG_S2WgWvB0Kr98sHkl-wBwq_XPA-haPnRwGqxNSw7g.jpg"&gt;&lt;/p&gt;&lt;p&gt;</w:t>
      </w:r>
      <w:r>
        <w:rPr>
          <w:sz w:val="32"/>
          <w:szCs w:val="32"/>
        </w:rPr>
        <w:t>当夕阳西下，落霞满目时，毛球闭上了眼睛，并集中了所有的心思，将自己带回到了五年前。那是一个充满欢笑与惊讶的小孩时代，他曾经作为孩子的手中玩具，与他们一起嬉戏。穿越回去后，只见小镇上的每一处都熟悉极了，从那座古老的橡树到远方静静流淌的小溪，每一处都是他曾经亲眼所见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&lt;img src="/static-img/IGYqWNl8hsC-aUGH2Gy49CrtydyZjXJNxdWcVd-Y_YFAG_S2WgWvB0Kr98sHkl-wBwq_XPA-haPnRwGqxNSw7g.jpg"&gt;&lt;/p&gt;&lt;p&gt;</w:t>
      </w:r>
      <w:r>
        <w:rPr>
          <w:sz w:val="32"/>
          <w:szCs w:val="32"/>
        </w:rPr>
        <w:t>在那个过去的时候，小孩子们对他充满好奇，他们用最简单的话语来称呼他：“小黑点”。那些年轻的声音，如今已成为他的温暖回忆。他跟随着孩子们，一起追逐蝴蝶，也一起躲避雨滴。而这些简单而纯真的瞬间，让他感受到了久违的情感，那是只有回到过去才能拥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2JrOVDAx9qOvjIu79HXqPCrtydyZjXJNxdWcVd-Y_YFAG_S2WgWvB0Kr98sHkl-wBwq_XPA-haPnRwGqxNSw7g.jpg"&gt;&lt;/p&gt;&lt;p&gt;</w:t>
      </w:r>
      <w:r>
        <w:rPr>
          <w:sz w:val="32"/>
          <w:szCs w:val="32"/>
        </w:rPr>
        <w:t>然而，这段美好的时光并没有持续太久。当夜幕降临，小镇上的灯火也渐渐熄灭。一切似乎又恢复到了原来的样子，但对于已经体验过“回到过去变成猫”的感觉，对于那些未曾真正属于他的岁月来说，是无法再次触及的事物。他明白，每一次返回，都会带走一些新的记忆，同时遗忘一些旧日往事。这样的过程，不仅让他学会珍惜现在，更让人意识到时间不停地流逝，我们必须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旅行者的挑战</w:t>
      </w:r>
      <w:r>
        <w:rPr>
          <w:sz w:val="32"/>
          <w:szCs w:val="32"/>
        </w:rPr>
        <w:t>&lt;/p&gt;&lt;p&gt;&lt;img src="/static-img/McfZT55PsShdpdxuBqpk2SrtydyZjXJNxdWcVd-Y_YFAG_S2WgWvB0Kr98sHkl-wBwq_XPA-haPnRwGqxNSw7g.jpg"&gt;&lt;/p&gt;&lt;p&gt;</w:t>
      </w:r>
      <w:r>
        <w:rPr>
          <w:sz w:val="32"/>
          <w:szCs w:val="32"/>
        </w:rPr>
        <w:t>尽管如此，当下午阳光洒在窗台上，他却忍不住想要再次尝试那份力量。这一次，他选择了十年前的夏天，那时候自己还只是一个初学者，却勇敢地踏上了探索世界的大门。在那个年代，他第一次遇见了一只大灰狼，它教给了他很多关于勇气和智慧的事情。虽然那是一场危险但宝贵的经历，但正因为这样，在即将离开之前，他更加坚定要保护这个世界，不论是以什么形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新世纪里，即便不能像以前那样自由穿梭于不同的时间里，但为了那些已经体验到的美好瞬间，以及对未来无限憧憬的地理位置——地球上每个角落，无论是人类还是动物，都有一片属于自己的蓝图等待被绘制出来。他决定继续守护这片土地，用尽全力去维护它，就像当年的自己一样，用心去爱护每一寸土地，因为这是我们共同创造出的家园。</w:t>
      </w:r>
      <w:r>
        <w:rPr>
          <w:sz w:val="32"/>
          <w:szCs w:val="32"/>
        </w:rPr>
        <w:t>&lt;/p&gt;&lt;p&gt;&lt;a href = "/doc/628794-</w:t>
      </w:r>
      <w:r>
        <w:rPr>
          <w:sz w:val="32"/>
          <w:szCs w:val="32"/>
        </w:rPr>
        <w:t>猫儿的时光旅行从喵到回忆的旅程</w:t>
      </w:r>
      <w:r>
        <w:rPr>
          <w:sz w:val="32"/>
          <w:szCs w:val="32"/>
        </w:rPr>
        <w:t>.doc" rel="alternate" download="628794-</w:t>
      </w:r>
      <w:r>
        <w:rPr>
          <w:sz w:val="32"/>
          <w:szCs w:val="32"/>
        </w:rPr>
        <w:t>猫儿的时光旅行从喵到回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