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注定要经历一次又一次的分离与重逢，直到最终找到属于自己的那片天空。今天，我们就来讲述一段关于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故事，这是一种特殊的爱情，是一种跨越时间和空间的深情。</w:t>
      </w:r>
      <w:r>
        <w:rPr>
          <w:sz w:val="32"/>
          <w:szCs w:val="32"/>
        </w:rPr>
        <w:t>&lt;/p&gt;&lt;p&gt;&lt;img src="/static-img/jdenVehGQHj5asvtLhLWkPNIvqM7p1QPCy-HHPLz_8T3bjElaIQc7WDKLaRLAeYn.jpg"&gt;&lt;/p&gt;&lt;p&gt;</w:t>
      </w:r>
      <w:r>
        <w:rPr>
          <w:sz w:val="32"/>
          <w:szCs w:val="32"/>
        </w:rPr>
        <w:t>爱恨交织的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和小刚，从大学时期起，就已经是校园中的红极一方。他们一起参加了无数活动，一起看过电影，一起吃过晚餐。但就在他们即将毕业的时候，小玲因为未来的工作机会被迫离开了这里，而小刚则选择留下继续他的研究生学业。在那个漫长而痛苦的告别中，他们都明白，这可能是永远的一次分别。</w:t>
      </w:r>
      <w:r>
        <w:rPr>
          <w:sz w:val="32"/>
          <w:szCs w:val="32"/>
        </w:rPr>
        <w:t>&lt;/p&gt;&lt;p&gt;&lt;img src="/static-img/os-4QmsnLGM7qgZlPgwhOPNIvqM7p1QPCy-HHPLz_8TYGIW2mKizALRYoXVWEtWi2L-xPjE8VrZMsvdr-d5XmScvyLSCcKVVu6TFeg3WheaBl9ckVbO9oaGXVYNfc4KI.jpg"&gt;&lt;/p&gt;&lt;p&gt;</w:t>
      </w:r>
      <w:r>
        <w:rPr>
          <w:sz w:val="32"/>
          <w:szCs w:val="32"/>
        </w:rPr>
        <w:t>缘分难断的情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年过去了，小玲在外面的城市里建立了自己的事业，她成了一个成功的商人。而小刚，则在国内取得了一定的成就，但他始终没有忘记那个曾经共同度过的人生阶段。他偶尔会想念那段美好的时光，也会不由自主地搜索着那些旧日相识的小玲。终于，在一次偶然的情况下，他找到了她的联系方式，心跳加速地给她发去了一条信息。</w:t>
      </w:r>
      <w:r>
        <w:rPr>
          <w:sz w:val="32"/>
          <w:szCs w:val="32"/>
        </w:rPr>
        <w:t>&lt;/p&gt;&lt;p&gt;&lt;img src="/static-img/ckoCssoLRhBGXRRFRwGmJfNIvqM7p1QPCy-HHPLz_8TYGIW2mKizALRYoXVWEtWi2L-xPjE8VrZMsvdr-d5XmScvyLSCcKVVu6TFeg3WheaBl9ckVbO9oaGXVYNfc4KI.jpg"&gt;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&lt;/p&gt;&lt;p&gt;</w:t>
      </w:r>
      <w:r>
        <w:rPr>
          <w:sz w:val="32"/>
          <w:szCs w:val="32"/>
        </w:rPr>
        <w:t>当消息传达至她的手机上，小玲的心中涌现出复杂的情感。她犹豫再三，最终决定回应这封久违的声音。当两人的对话开始流畅起来，他们发现彼此并未改变，那份初恋之情依然如同火山爆发般强烈。这就是所谓的“别后重逢”，它不仅仅是一个简单的话语，更是一种深刻的情感表达，它意味着对过去珍贵回忆以及未来可能性的一种承诺。</w:t>
      </w:r>
      <w:r>
        <w:rPr>
          <w:sz w:val="32"/>
          <w:szCs w:val="32"/>
        </w:rPr>
        <w:t>&lt;/p&gt;&lt;p&gt;&lt;img src="/static-img/mnfV2xNvDQaJtbZqWilX9fNIvqM7p1QPCy-HHPLz_8TYGIW2mKizALRYoXVWEtWi2L-xPjE8VrZMsvdr-d5XmScvyLSCcKVVu6TFeg3WheaBl9ckVbO9oaGXVYNfc4KI.jpg"&gt;&lt;/p&gt;&lt;p&gt;POP</w:t>
      </w:r>
      <w:r>
        <w:rPr>
          <w:sz w:val="32"/>
          <w:szCs w:val="32"/>
        </w:rPr>
        <w:t>中的浪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规划重新见面的计划。这不是一个轻易的事情，因为他们都有各自的事业需要处理，而且还要面对彼此之间可能存在的问题，比如是否真的能够像以前那样团结一致，以及如何平衡彼此之间与外界关系等。但正是在这些挑战中，他们更坚定了想要对方成为生活中不可或缺的一部分这一决心。这种决心，就是我们常说的“</w:t>
      </w:r>
      <w:r>
        <w:rPr>
          <w:sz w:val="32"/>
          <w:szCs w:val="32"/>
        </w:rPr>
        <w:t>POP”——</w:t>
      </w:r>
      <w:r>
        <w:rPr>
          <w:sz w:val="32"/>
          <w:szCs w:val="32"/>
        </w:rPr>
        <w:t>突然间显得非常重要、不可或缺，让一切变得明亮起来，充满活力。</w:t>
      </w:r>
      <w:r>
        <w:rPr>
          <w:sz w:val="32"/>
          <w:szCs w:val="32"/>
        </w:rPr>
        <w:t>&lt;/p&gt;&lt;p&gt;&lt;img src="/static-img/amj7f_fVOSs6z3o1jyPIXvNIvqM7p1QPCy-HHPLz_8TYGIW2mKizALRYoXVWEtWi2L-xPjE8VrZMsvdr-d5XmScvyLSCcKVVu6TFeg3WheaBl9ckVbO9oaGXVYNfc4KI.jpg"&gt;&lt;/p&gt;&lt;p&gt;</w:t>
      </w:r>
      <w:r>
        <w:rPr>
          <w:sz w:val="32"/>
          <w:szCs w:val="32"/>
        </w:rPr>
        <w:t>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携手站在风景如画的地方，看着夕阳西下的余晖时，他们知道，这才是真正意义上的新生活、新篇章开启。在这个过程中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不仅仅是一句口号，它代表了一种态度、一种勇气、一份信念，它告诉人们，即使经过岁月沉淀，再次遇见也许更加美好，因为你背后的故事比你现在更加闪耀。你只需相信，用真挚的心去寻找，那么，无论何时何地，你们总能找到属于你们共同创造出的那片天空。</w:t>
      </w:r>
      <w:r>
        <w:rPr>
          <w:sz w:val="32"/>
          <w:szCs w:val="32"/>
        </w:rPr>
        <w:t>&lt;/p&gt;&lt;p&gt;&lt;a href = "/doc/628791-</w:t>
      </w:r>
      <w:r>
        <w:rPr>
          <w:sz w:val="32"/>
          <w:szCs w:val="32"/>
        </w:rPr>
        <w:t>逆袭甜婚记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.doc" rel="alternate" download="628791-</w:t>
      </w:r>
      <w:r>
        <w:rPr>
          <w:sz w:val="32"/>
          <w:szCs w:val="32"/>
        </w:rPr>
        <w:t>逆袭甜婚记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