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我这不就找到了超级好看的奇幻小说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的小说界真的很火热，各种奇幻冒险故事层出不穷。特别是那些关于英雄豪杰、魔法世界和异想天开的故事，它们似乎能够让我们暂时忘却现实中的烦恼，让心灵得到了片刻的放松。</w:t>
      </w:r>
      <w:r>
        <w:rPr>
          <w:sz w:val="32"/>
          <w:szCs w:val="32"/>
        </w:rPr>
        <w:t>&lt;/p&gt;&lt;p&gt;&lt;img src="/static-img/WVdorAVVdWsl3n8geB4N4KkXz8oELNNbp3c0qr-GcSrzt7jEe9av9aQDHOCsq8EL.jpg"&gt;&lt;/p&gt;&lt;p&gt;</w:t>
      </w:r>
      <w:r>
        <w:rPr>
          <w:sz w:val="32"/>
          <w:szCs w:val="32"/>
        </w:rPr>
        <w:t>而我今天要跟大家分享的是一部超级好看的奇幻小说——《插翅难飞》。这本书简直就是一个神奇的宝库，它里面有着无尽的魔法力量和令人惊叹的大侠英雄。每当夜深人静，我总会拿起这本书，一边阅读一边感受那强烈的情感波动和刺激的心跳节奏。</w:t>
      </w:r>
      <w:r>
        <w:rPr>
          <w:sz w:val="32"/>
          <w:szCs w:val="32"/>
        </w:rPr>
        <w:t>&lt;/p&gt;&lt;p&gt;</w:t>
      </w:r>
      <w:r>
        <w:rPr>
          <w:sz w:val="32"/>
          <w:szCs w:val="32"/>
        </w:rPr>
        <w:t>《插翅难飞》的故事讲述了一个普通青年，因为一次意外获得了一枚可以让他在空中自由翱翔的翅膀，这个小小变化彻底改变了他的生活。他开始了自己的冒险之旅，在这个充满魔力的世界里，他遇见了各种各样的人物，每个人都有着自己独特的一面。</w:t>
      </w:r>
      <w:r>
        <w:rPr>
          <w:sz w:val="32"/>
          <w:szCs w:val="32"/>
        </w:rPr>
        <w:t>&lt;/p&gt;&lt;p&gt;&lt;img src="/static-img/l53_d28ebnVS3jUA3x6LL6kXz8oELNNbp3c0qr-GcSo7WnH-QSV6P4C31gA5-Mz7mQPryPFcB7auWUJtfw7jVtkB1RgmjltonoqOkslUmTl6p-0SbEbhBflGa6NsL0vRiHu3WOmIkFQlsOs2amxghg.jpg"&gt;&lt;/p&gt;&lt;p&gt;</w:t>
      </w:r>
      <w:r>
        <w:rPr>
          <w:sz w:val="32"/>
          <w:szCs w:val="32"/>
        </w:rPr>
        <w:t>但最吸引人的地方是，这本小说提供了全文免费阅读，无需任何费用，即可体验到精彩绝伦的情节。而且，我们完全可以下载这部作品，无删减版本保证，你只需要一次付出，那么所有精彩内容就将属于你啦！</w:t>
      </w:r>
      <w:r>
        <w:rPr>
          <w:sz w:val="32"/>
          <w:szCs w:val="32"/>
        </w:rPr>
        <w:t>&lt;/p&gt;&lt;p&gt;</w:t>
      </w:r>
      <w:r>
        <w:rPr>
          <w:sz w:val="32"/>
          <w:szCs w:val="32"/>
        </w:rPr>
        <w:t>所以，如果你也渴望逃离现实，想要体验那种被魔法包围，被勇气驱动的心情，那么《插翅难飞》一定是一个不错的选择。不管是在平淡无奇的一天，或是在忙碌后的疲惫时光，都能带给你不同的视角，让你的内心得到触动。你准备好了吗？现在，就去探索那个神秘又迷人的世界吧！</w:t>
      </w:r>
      <w:r>
        <w:rPr>
          <w:sz w:val="32"/>
          <w:szCs w:val="32"/>
        </w:rPr>
        <w:t>&lt;/p&gt;&lt;p&gt;&lt;img src="/static-img/jiTSYYAk88Dfggi2E_b8fqkXz8oELNNbp3c0qr-GcSo7WnH-QSV6P4C31gA5-Mz7mQPryPFcB7auWUJtfw7jVtkB1RgmjltonoqOkslUmTl6p-0SbEbhBflGa6NsL0vRiHu3WOmIkFQlsOs2amxghg.jpg"&gt;&lt;/p&gt;&lt;p&gt;&lt;a href = "/doc/628777-</w:t>
      </w:r>
      <w:r>
        <w:rPr>
          <w:sz w:val="32"/>
          <w:szCs w:val="32"/>
        </w:rPr>
        <w:t>插翅难飞小说全文免费阅读无删减下载我这不就找到了超级好看的奇幻小说吗</w:t>
      </w:r>
      <w:r>
        <w:rPr>
          <w:sz w:val="32"/>
          <w:szCs w:val="32"/>
        </w:rPr>
        <w:t>.doc" rel="alternate" download="628777-</w:t>
      </w:r>
      <w:r>
        <w:rPr>
          <w:sz w:val="32"/>
          <w:szCs w:val="32"/>
        </w:rPr>
        <w:t>插翅难飞小说全文免费阅读无删减下载我这不就找到了超级好看的奇幻小说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