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同桌把震动器夹在腿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听者的秘密震动器与沉默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听者的秘密：震动器与沉默的午后</w:t>
      </w:r>
      <w:r>
        <w:rPr>
          <w:sz w:val="32"/>
          <w:szCs w:val="32"/>
        </w:rPr>
        <w:t>&lt;/p&gt;&lt;p&gt;&lt;img src="/static-img/mcVUbNwE5XXNiNXYCOTh5_ELO6hLFGcbOH5x2aWLJ-BJnH4w_bPK6Qti1D9eCjvY.jpg"&gt;&lt;/p&gt;&lt;p&gt;</w:t>
      </w:r>
      <w:r>
        <w:rPr>
          <w:sz w:val="32"/>
          <w:szCs w:val="32"/>
        </w:rPr>
        <w:t>在一个普通的中等规模城市，有一所名为“希望高中的”学校。这里有着各种各样的学生，包括聪明过人、热情洋溢，也有有些不太适应学校生活的小朋友。但无论他们的性格如何，他们都有一点共同之处——上课时坐在同桌旁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曾经有一位女生，她总是把震动器夹在腿里，上课的时候悄悄地给自己发消息或者玩游戏。她的同桌，一位勤奋且细心的男孩，他总是在课堂上认真做作业，而那个女生却在他的书本下面轻声地打字。</w:t>
      </w:r>
      <w:r>
        <w:rPr>
          <w:sz w:val="32"/>
          <w:szCs w:val="32"/>
        </w:rPr>
        <w:t>&lt;/p&gt;&lt;p&gt;&lt;img src="/static-img/7sN_pdkmrnYrxb5t-EQI8vELO6hLFGcbOH5x2aWLJ-AQmrPSBD3hKXu-PDT0N6OrhqGNX02BlhYQKgyn_zxOvC2jfXaxU76wnByP4cnXlKk.jpg"&gt;&lt;/p&gt;&lt;p&gt;</w:t>
      </w:r>
      <w:r>
        <w:rPr>
          <w:sz w:val="32"/>
          <w:szCs w:val="32"/>
        </w:rPr>
        <w:t>另一个例子是，某个男生喜欢收听音乐，所以他总是带着耳机到教室。他对他的同桌说：“我今天要专注学习，不好意思，我需要静静。”然后他就戴上了耳机，同学们也没有多问，只觉得这个男孩很奇怪，但大家都习惯了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一位老师发现了一件奇怪的事情。一位女学生在上历史课时，把手机放在桌子底下，用手机助手记录老师讲解的声音。这让老师感到非常困惑，因为这违反了学校规定，但最终，这个女孩子只是因为想要将重要信息保存下来，以备将来复习用。</w:t>
      </w:r>
      <w:r>
        <w:rPr>
          <w:sz w:val="32"/>
          <w:szCs w:val="32"/>
        </w:rPr>
        <w:t>&lt;/p&gt;&lt;p&gt;&lt;img src="/static-img/nIoeWYuBGffuzjeuyXBH0vELO6hLFGcbOH5x2aWLJ-AQmrPSBD3hKXu-PDT0N6OrhqGNX02BlhYQKgyn_zxOvC2jfXaxU76wnByP4cnXlKk.jpg"&gt;&lt;/p&gt;&lt;p&gt;</w:t>
      </w:r>
      <w:r>
        <w:rPr>
          <w:sz w:val="32"/>
          <w:szCs w:val="32"/>
        </w:rPr>
        <w:t>这些案例虽然看似平常，但是它们揭示了一个问题：当我们沉浸于自己的世界时，我们是否真的注意到了身边发生的一切？即使是在学术氛围浓厚的环境中，每个人也可能有自己的小秘密，而这些秘密往往被我们的周围人所忽视。</w:t>
      </w:r>
      <w:r>
        <w:rPr>
          <w:sz w:val="32"/>
          <w:szCs w:val="32"/>
        </w:rPr>
        <w:t>&lt;/p&gt;&lt;p&gt;&lt;a href = "/doc/628738-</w:t>
      </w:r>
      <w:r>
        <w:rPr>
          <w:sz w:val="32"/>
          <w:szCs w:val="32"/>
        </w:rPr>
        <w:t>上课同桌把震动器夹在腿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听者的秘密震动器与沉默的午后</w:t>
      </w:r>
      <w:r>
        <w:rPr>
          <w:sz w:val="32"/>
          <w:szCs w:val="32"/>
        </w:rPr>
        <w:t>.doc" rel="alternate" download="628738-</w:t>
      </w:r>
      <w:r>
        <w:rPr>
          <w:sz w:val="32"/>
          <w:szCs w:val="32"/>
        </w:rPr>
        <w:t>上课同桌把震动器夹在腿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听者的秘密震动器与沉默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