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更人插花弄玉探秘大奉神秘世界的艺术与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奉这片古老而又充满未知的土地上，存在着一股特殊的力量——它既是艺术，也是魔法。这股力量源自于那些能够操控自然之力的修真者，他们通过精心制作的插花作品来表达自己的意志，并以此作为对外界的一种沟通和展示。</w:t>
      </w:r>
      <w:r>
        <w:rPr>
          <w:sz w:val="32"/>
          <w:szCs w:val="32"/>
        </w:rPr>
        <w:t>&lt;/p&gt;&lt;p&gt;&lt;img src="/static-img/Iw7RG1T-WG0_xagbKjkn-KkipHZLWnd8NVdkzPJIcQsWlSYusIJMLJ4xJd3kxsDn.jpg"&gt;&lt;/p&gt;&lt;p&gt;</w:t>
      </w:r>
      <w:r>
        <w:rPr>
          <w:sz w:val="32"/>
          <w:szCs w:val="32"/>
        </w:rPr>
        <w:t>插花弄玉：揭开修真者的艺术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打更人》的故事中，有这样一个人物，他不仅是一位高级法官，还是一位擅长插花的修真者。他的名字叫做插花弄玉，正是在他精心制作的一朵奇妙之花中，我们可以窥见到大奉这个世界中的文化与科技融合。</w:t>
      </w:r>
      <w:r>
        <w:rPr>
          <w:sz w:val="32"/>
          <w:szCs w:val="32"/>
        </w:rPr>
        <w:t>&lt;/p&gt;&lt;p&gt;&lt;img src="/static-img/KG0x9bPE6qTQ-xaUbtr7yakipHZLWnd8NVdkzPJIcQtK1A49G6lf0nr-starxW385LckTJR8j9w488g_aFgZtxrvzNLPLPgC73ATsNEAQ5CevyTBU5EaO8dp5PZmry5hBUVoyxtxFUmgrEGg0z7X2g.jpg"&gt;&lt;/p&gt;&lt;p&gt;</w:t>
      </w:r>
      <w:r>
        <w:rPr>
          <w:sz w:val="32"/>
          <w:szCs w:val="32"/>
        </w:rPr>
        <w:t>修真与植物学：两门知识如何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并非普通的人物，他掌握了修真之术，这使得他的植物学知识超越了常人的理解。他能将各种各样的草药和稀有材料融入到他的作品中，使其不仅美观，而且具有强大的治愈能力。</w:t>
      </w:r>
      <w:r>
        <w:rPr>
          <w:sz w:val="32"/>
          <w:szCs w:val="32"/>
        </w:rPr>
        <w:t>&lt;/p&gt;&lt;p&gt;&lt;img src="/static-img/zwFImeKBZ1WkqhVqMHty-KkipHZLWnd8NVdkzPJIcQtK1A49G6lf0nr-starxW385LckTJR8j9w488g_aFgZtxrvzNLPLPgC73ATsNEAQ5CevyTBU5EaO8dp5PZmry5hBUVoyxtxFUmgrEGg0z7X2g.jpg"&gt;&lt;/p&gt;&lt;p&gt;</w:t>
      </w:r>
      <w:r>
        <w:rPr>
          <w:sz w:val="32"/>
          <w:szCs w:val="32"/>
        </w:rPr>
        <w:t>艺术背后的技术：解析植根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他的作品更加完美，插花弄玉需要深入研究植根法则，这是一门关于植物生长和发展规律的科学。在这门科学中，每一种植物都有其独特的地理适应性和生存策略，而他要做的是利用这些规律来创造出更加壮观、实用且具有魔力效果的插 花作品。</w:t>
      </w:r>
      <w:r>
        <w:rPr>
          <w:sz w:val="32"/>
          <w:szCs w:val="32"/>
        </w:rPr>
        <w:t>&lt;/p&gt;&lt;p&gt;&lt;img src="/static-img/nZLkxrZmTCpNDqC2TKKzJ6kipHZLWnd8NVdkzPJIcQtK1A49G6lf0nr-starxW385LckTJR8j9w488g_aFgZtxrvzNLPLPgC73ATsNEAQ5CevyTBU5EaO8dp5PZmry5hBUVoyxtxFUmgrEGg0z7X2g.jpg"&gt;&lt;/p&gt;&lt;p&gt;</w:t>
      </w:r>
      <w:r>
        <w:rPr>
          <w:sz w:val="32"/>
          <w:szCs w:val="32"/>
        </w:rPr>
        <w:t>法力与技艺：两种不同形式的心血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在运用自身修行所获得的情感、智慧以及对自然万物深刻理解时，不仅展现了自己作为一个修真的身份，同时也展示了一名真正工匠的心血投入。每一朵完成后的奇迹都是他无数次尝试、失败后不断完善的手工作品。</w:t>
      </w:r>
      <w:r>
        <w:rPr>
          <w:sz w:val="32"/>
          <w:szCs w:val="32"/>
        </w:rPr>
        <w:t>&lt;/p&gt;&lt;p&gt;&lt;img src="/static-img/sPnXbUYOqvMJGpdLkppCzKkipHZLWnd8NVdkzPJIcQtK1A49G6lf0nr-starxW385LckTJR8j9w488g_aFgZtxrvzNLPLPgC73ATsNEAQ5CevyTBU5EaO8dp5PZmry5hBUVoyxtxFUmgrEGg0z7X2g.jpg"&gt;&lt;/p&gt;&lt;p&gt;</w:t>
      </w:r>
      <w:r>
        <w:rPr>
          <w:sz w:val="32"/>
          <w:szCs w:val="32"/>
        </w:rPr>
        <w:t>文化传承与创新：维系历史记忆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的手艺，插花弄玉不仅保持着古老的大奉文化，更是在现代社会引领了一种新的审美风格。他为人们提供了一种全新的视觉体验，让人们在欣赏美丽景色时，也能感受到那份来自古代文明深处的情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世界中的隐喻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精致绝伦的小巧灵活构造之间隐藏着许多隐喻象征意义，它们可能指向某个事件或者预示着未来某些变化。每一次细微调整都可能带来不同的结果，就像生活本身一样充满变数。而我们，只能耐心等待，去发现其中蕴含的问题解决方案或是未来的方向指引。</w:t>
      </w:r>
      <w:r>
        <w:rPr>
          <w:sz w:val="32"/>
          <w:szCs w:val="32"/>
        </w:rPr>
        <w:t>&lt;/p&gt;&lt;p&gt;&lt;a href = "/doc/628734-</w:t>
      </w:r>
      <w:r>
        <w:rPr>
          <w:sz w:val="32"/>
          <w:szCs w:val="32"/>
        </w:rPr>
        <w:t>打更人插花弄玉探秘大奉神秘世界的艺术与谜团</w:t>
      </w:r>
      <w:r>
        <w:rPr>
          <w:sz w:val="32"/>
          <w:szCs w:val="32"/>
        </w:rPr>
        <w:t>.doc" rel="alternate" download="628734-</w:t>
      </w:r>
      <w:r>
        <w:rPr>
          <w:sz w:val="32"/>
          <w:szCs w:val="32"/>
        </w:rPr>
        <w:t>打更人插花弄玉探秘大奉神秘世界的艺术与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